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exclusión de las listas de interinos de los docentes que no acrediten la posesión de la formación pedagógica y didáctic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de Unión del Pueblo Navarro (UPN), al amparo de lo dispuesto en el artículo 188 y siguientes del Reglamento de la Cámara, presenta, para su respuesta por escrito,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Boletín Oficial de Navarra de 2017 publicaba la resolución 1081/2017, de 12 de abril, de la Directora del Servicio de Recursos Humanos del Departamento de Educación, por la que se determina el procedimiento para que los aspirantes que figuran en las listas vigentes correspondientes a los cuerpos de profesores de Enseñanza Secundaria, Profesores de Escuelas Oficiales de Idiomas y Profesores Técnicos de Formación Profesional acrediten que están en posesión de la formación pedagógica y didáctica a la que se refiere la Ley Orgánica de Educación, salvo quienes lo hayan acreditado o se les reconozca de oficio. Así mismo, dicha resolución dispone la exclusión de dichas listas para el curso 2017-2018 de quienes no efectúen la acreditación conforme al procedimiento que se establece. </w:t>
      </w:r>
    </w:p>
    <w:p>
      <w:pPr>
        <w:pStyle w:val="Normal"/>
        <w:rPr/>
      </w:pPr>
      <w:r>
        <w:rPr>
          <w:rStyle w:val="Normal1"/>
          <w:lang w:val="es-ES_tradnl"/>
        </w:rPr>
        <w:t>La resolución incluye un anexo con 3.500 docentes afectado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se solicita respuesta escrita a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Ha valorado el Departamento de Educación el número de docentes que pueden quedar fuera de las listas vigentes al no acreditar la posesión de la formación pedagógica y didáctic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Ha valorado el Departamento la posibilidad de que queden sin docentes algunas listas de interin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Ha valorado el Departamento la posibilidad de no encontrar docentes para cubrir esas listas vacías con dicha formación pedagógica y didáctic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Ha valorado el Departamento la situación de aquellos docentes sin titulación universitaria y que desarrollan su labor docente en centros de Formación Profesional y que para la realización del curso equivalente pedagógico y didáctico no tienen la posibilidad de realizarlo en un centro público en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Tiene intención el Departamento de Educación de establecer alguna moratoria para el cumplimiento de la resolución ante la situación que se pudiera generar? </w:t>
      </w:r>
    </w:p>
    <w:p>
      <w:pPr>
        <w:pStyle w:val="Normal"/>
        <w:rPr/>
      </w:pPr>
      <w:r>
        <w:rPr>
          <w:rStyle w:val="Normal1"/>
          <w:lang w:val="es-ES_tradnl"/>
        </w:rPr>
        <w:t>Corella, a 18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