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2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eremu ez-euskaldunean D ereduan matrikulatzeari buruz informatzeko xedez ikastetxeetan egindako bileretan parte hartu duten pertso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rteetako kide den eta UPN talde parlamentarioari atxikita dagoen Alberto Catalán Higueras jaunak, Legebiltzarreko Erregelamenduaren 188. artikuluan eta hurrengoetan ezarritakoaren babesean, honako galdera hau aurkezten du, idatziz erantzun dakion: 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k jakinarazi duenez, eremu ez-euskaldunean D ereduan matrikulatzeari buruz informatzeko xede hutsez ikastetxeetan egindako 14 bileretan parte hartu zutenak honako hauek izan zire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ezkuntza Departamentukoak: </w:t>
      </w:r>
    </w:p>
    <w:p>
      <w:pPr>
        <w:pStyle w:val="Normal"/>
        <w:rPr/>
      </w:pPr>
      <w:r>
        <w:rPr>
          <w:rStyle w:val="Normal1"/>
          <w:lang w:val="es-ES_tradnl"/>
        </w:rPr>
        <w:t>Hasier Morras Aranoa. Eleaniztasunaren eta Arte Ikasketen Zerbitzu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ía Amparo Antoñana Ábagos. Euskara Ataleko buru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ía Ángeles lriarte Azpiroz. Euskararen Sustapenaren eta Didaktikaren Bulegoko buru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erritarrekiko eta Erakundeekiko Harremanetako Departamentukoak (Euskarabidea/Euskararen Nafar Institutua)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ula Kasares Corrales. Euskararen Sustapenaren eta Plangintzaren Zerbitzuko zuzendaria. </w:t>
      </w:r>
    </w:p>
    <w:p>
      <w:pPr>
        <w:pStyle w:val="Normal"/>
        <w:rPr/>
      </w:pPr>
      <w:r>
        <w:rPr>
          <w:rStyle w:val="Normal1"/>
          <w:lang w:val="es-ES_tradnl"/>
        </w:rPr>
        <w:t>Eduardo Aldasoro Lecea. Azterlan eta Plangintza Ataleko burua.</w:t>
      </w:r>
    </w:p>
    <w:p>
      <w:pPr>
        <w:pStyle w:val="Normal"/>
        <w:rPr/>
      </w:pPr>
      <w:r>
        <w:rPr>
          <w:rStyle w:val="Normal1"/>
          <w:lang w:val="es-ES_tradnl"/>
        </w:rPr>
        <w:t>María Esther Mugertza lmaz. Euskara Sustatzeko Ataleko buru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renbestez, honako galdera hauek aurkezten dira, idatziz erantzutek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Bi departamentuetako kargudun horietatik, nortzuk joan ziren bilereta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Gobernuko gainerako departamentuetako inork parte hartu al zuen bileraren batea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uzenean ukitutako ikastetxeez kanpoko inork parte hartu al zuen bileraren batea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Gorago aipatutako departamentuetako kargudunen batek parte hartu al zuen Gobernuaz kanpoko elkarteek edo kolektiboek gai horri buruz antolatutako beste bilera edo solasaldiren batean? Nork? Nork gonbidaturik? Non? Noiz?</w:t>
      </w:r>
    </w:p>
    <w:p>
      <w:pPr>
        <w:pStyle w:val="Normal"/>
        <w:rPr/>
      </w:pPr>
      <w:r>
        <w:rPr>
          <w:rStyle w:val="Normal1"/>
          <w:lang w:val="es-ES_tradnl"/>
        </w:rPr>
        <w:t>Corellan, 2017ko martxo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·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