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sibilidad de convertir el PAI en modelo lingüístico en Navarra, formulada por el Ilmo. Sr. D. Javier García Jimé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n Javier García Jiménez, parlamentario perteneciente a la Agrupación de Parlamentarios Forales del Partido Popular de Navarra, al amparo de lo dispuesto en el Reglamento de la Cámara, presenta la siguiente pregunta oral para su respuesta en Pleno a la Consejera de Educación, doña María Solana.</w:t>
      </w:r>
    </w:p>
    <w:p>
      <w:pPr>
        <w:pStyle w:val="Normal"/>
        <w:rPr/>
      </w:pPr>
      <w:r>
        <w:rPr>
          <w:rStyle w:val="Normal1"/>
          <w:lang w:val="es-ES_tradnl"/>
        </w:rPr>
        <w:t>¿Va a atender la demanda de los padres y madres y analizar la posibilidad de convertir el PAI en modelo lingüístico en Navarra?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