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Gizarteratzerako eta Errenta Bermaturako Eskubideak arautzen dituen azaroaren 11ko 15/2016 Foru Legea erregelamendu bidez ga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 dagoen Nuria Medina Santos andreak, Legebiltzarreko Erregelamenduak ezarritakoaren babesean, honako galdera hau egiten du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ratzerako eta errenta bermaturako eskubideak arautzen dituen 15/2016 Foru Legea 2016ko azaroaren 19an sartu zen indarrean. Azken xedapenetan lehenak ezartzen duenez, foru legea indarrean sartu eta sei hilabeteren buruan garatu behar zen erregelamendu bidez.</w:t>
      </w:r>
    </w:p>
    <w:p>
      <w:pPr>
        <w:pStyle w:val="Normal"/>
        <w:rPr/>
      </w:pPr>
      <w:r>
        <w:rPr>
          <w:rStyle w:val="Normal1"/>
          <w:lang w:val="es-ES_tradnl"/>
        </w:rPr>
        <w:t>Zertan da garapen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