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gizarteratze-plan estrategikoa taxu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 dagoen Nuria Medina Santos andreak, Legebiltzarreko Erregelamenduak ezarritakoaren babesean, honako galdera hau egiten du,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izarteratzerako eta errenta bermaturako eskubideak arautzen dituen 15/2016 Foru Legea 2016ko azaroaren 19an sartu zen indarrean. Laugarren xedapen gehigarrian ezartzen duenez, Nafarroako Gobernuak gizarteratze-plan estrategikoa onetsi beharko du foru legeak indarra hartu eta sei hilabeteko epean gehienez ere, eta Nafarroako Parlamentuan aurkeztu.</w:t>
      </w:r>
    </w:p>
    <w:p>
      <w:pPr>
        <w:pStyle w:val="Normal"/>
        <w:rPr/>
      </w:pPr>
      <w:r>
        <w:rPr>
          <w:rStyle w:val="Normal1"/>
          <w:lang w:val="es-ES_tradnl"/>
        </w:rPr>
        <w:t>Zertan da plan hori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