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motivos de la remisión de una carta a las familias solicitantes de una beca informando de la presentación de varios recursos a la convocatoria, publicada en el Boletín Oficial del Parlamento de Navarra núm. 46 de 17 de marzo de 2017.</w:t>
      </w:r>
    </w:p>
    <w:p>
      <w:pPr>
        <w:pStyle w:val="Normal"/>
        <w:rPr/>
      </w:pPr>
      <w:r>
        <w:rPr>
          <w:rStyle w:val="Normal1"/>
          <w:lang w:val="es-ES_tradnl"/>
        </w:rPr>
        <w:t>Pamplona, 7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 xml:space="preserve">En relación con la pregunta escrita 9-17/PES-00093, presentada por el Ilmo. Sr. D. Alberto Catalán Higueras, del Grupo Parlamentario Unión del Pueblo Navarro (UPN), el Consejero de Educación del Gobierno de Navarra informa: </w:t>
      </w:r>
    </w:p>
    <w:p>
      <w:pPr>
        <w:pStyle w:val="Normal"/>
        <w:rPr/>
      </w:pPr>
      <w:r>
        <w:rPr>
          <w:rStyle w:val="Normal1"/>
          <w:lang w:val="es-ES_tradnl"/>
        </w:rPr>
        <w:t>El 8 de marzo de 2017 se procedió a remitir a todos los solicitantes de becas de la convocatoria 2016/2017 un correo electrónico en el que se les informaba expresamente de la interposición de varios recursos de alzada frente e la convocatoria, se les adjuntaba copia de los recursos y se les indicaba en qué fecha iba a tener lugar la publicación en el Boletín Oficial de Navarra del emplazamiento y del plazo para efectuar alegaciones, si deseaban hacerlo.</w:t>
      </w:r>
    </w:p>
    <w:p>
      <w:pPr>
        <w:pStyle w:val="Normal"/>
        <w:rPr/>
      </w:pPr>
      <w:r>
        <w:rPr>
          <w:rStyle w:val="Normal1"/>
          <w:lang w:val="es-ES_tradnl"/>
        </w:rPr>
        <w:t>El motivo de hacer esta comunicación, complementaria de la exigida por la normativa de procedimiento administrativo, y por estos medios, fue el de garantizar  que la información llegaba a los destinatarios, así como facilitar el ejercicio de sus derechos indicándoles el plazo exacto para formular las alegaciones y, asimismo,  copia de los recursos, evitando de este modo el que tuvieran que desplazarse hasta el Departamento para obtenerlas, dado que eran aproximadamente 8.000 solicitantes, con el beneficio que esto suponía tanto para los interesados como para el Departamento.</w:t>
      </w:r>
    </w:p>
    <w:p>
      <w:pPr>
        <w:pStyle w:val="Normal"/>
        <w:rPr/>
      </w:pPr>
      <w:r>
        <w:rPr>
          <w:rStyle w:val="Normal1"/>
          <w:lang w:val="es-ES_tradnl"/>
        </w:rPr>
        <w:t>Se trata, además, de un modo de comunicación en una dirección de correo electrónico que es la que los solicitantes, en sus instancias, señalan como el preferente para todos los actos del procedimiento de becas.</w:t>
      </w:r>
    </w:p>
    <w:p>
      <w:pPr>
        <w:pStyle w:val="Normal"/>
        <w:rPr/>
      </w:pPr>
      <w:r>
        <w:rPr>
          <w:rStyle w:val="Normal1"/>
          <w:lang w:val="es-ES_tradnl"/>
        </w:rPr>
        <w:t>No se tiene constancia de que se haya actuado de este modo en otras ocasiones, algo que no cuestiona ni prejuzga en modo alguno la validez  del procedimiento seguido, en cuanto complementario del jurídicamente eficaz a través del Boletín Oficial de Navarra.</w:t>
      </w:r>
    </w:p>
    <w:p>
      <w:pPr>
        <w:pStyle w:val="Normal"/>
        <w:rPr/>
      </w:pPr>
      <w:r>
        <w:rPr>
          <w:rStyle w:val="Normal1"/>
          <w:lang w:val="es-ES_tradnl"/>
        </w:rPr>
        <w:t>Iruñean, 2017ko apirilaren 7an / En Pamplona, a 7 de abril de 2017</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