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s personas participantes en las charlas informativas realizadas en los centros escolares para informar sobre la matrícula en el Modelo D en la zona no vascófona, publicada en el Boletín Oficial del Parlamento de Navarra núm. 49 de 24 de marzo de 2017.</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7/PES-00102, presentada por el Ilmo. Sr. D. Alberto Catalán Higueras, del Grupo Parlamentario Unión del Pueblo Navarro (UPN), la Consejera de Educación informa:</w:t>
      </w:r>
    </w:p>
    <w:p>
      <w:pPr>
        <w:pStyle w:val="Normal"/>
        <w:rPr/>
      </w:pPr>
      <w:r>
        <w:rPr>
          <w:rStyle w:val="Normal1"/>
          <w:lang w:val="es-ES_tradnl"/>
        </w:rPr>
        <w:t>Como ya se contestó en anteriores preguntas sobre el mismo asunto, en dichas charlas informativas participó personal tanto del Departamento de Educación como de Euskarabidea del Departamento de Relaciones Ciudadanas e Institucionales del Gobierno de Navarra. Concretamente participaron los siguientes cargos: Eleaniztasunaren eta Arte Ikasketen zerbitzuburua/Director de Servicio de Multilingüismo y Enseñanzas Artísticas, Euskara atalburua/Jefa de Sección de Euskera, Euskararen Sustapen eta Didaktika bulegoburua/Jefa de Negociado de Promoción y Didáctica del Euskera, Euskararen Planifikazio eta Sustapen zerbitzuburua/Directora de Servicio de Planificación y Promoción del Euskera, Ikerketa eta Planifikazio atalburua/Jefe de Sección de Estudios y Planificación y Euskararen Sustapen atalburua /Jefa de Sección de Promoción del Euskera.</w:t>
      </w:r>
    </w:p>
    <w:p>
      <w:pPr>
        <w:pStyle w:val="Normal"/>
        <w:rPr/>
      </w:pPr>
      <w:r>
        <w:rPr>
          <w:rStyle w:val="Normal1"/>
          <w:lang w:val="es-ES_tradnl"/>
        </w:rPr>
        <w:t>La información de sus nombramientos es pública, se publica en el Boletín Oficial de Navarra, por lo que no procede contestar más que remitiendo a su consulta.</w:t>
      </w:r>
    </w:p>
    <w:p>
      <w:pPr>
        <w:pStyle w:val="Normal"/>
        <w:rPr/>
      </w:pPr>
      <w:r>
        <w:rPr>
          <w:rStyle w:val="Normal1"/>
          <w:lang w:val="es-ES_tradnl"/>
        </w:rPr>
        <w:t>Por último, hago referencia expresa de la obligación del receptor de guardar reserva de la información facilitada y de su posible utilización exclusivamente en el ejercicio de su función parlamentaria</w:t>
      </w:r>
    </w:p>
    <w:p>
      <w:pPr>
        <w:pStyle w:val="Normal"/>
        <w:rPr/>
      </w:pPr>
      <w:r>
        <w:rPr>
          <w:rStyle w:val="Normal1"/>
          <w:lang w:val="es-ES_tradnl"/>
        </w:rPr>
        <w:t>Iruñean, 2017ko apirilaren 24an / En Pamplona, a 24 de abril de 2017</w:t>
      </w:r>
    </w:p>
    <w:p>
      <w:pPr>
        <w:pStyle w:val="Normal"/>
        <w:keepLines/>
        <w:widowControl/>
        <w:bidi w:val="0"/>
        <w:spacing w:lineRule="exact" w:line="230" w:before="0" w:after="113"/>
        <w:ind w:firstLine="283"/>
        <w:jc w:val="both"/>
        <w:rPr/>
      </w:pPr>
      <w:r>
        <w:rPr>
          <w:rStyle w:val="Normal1"/>
          <w:lang w:val="es-ES_tradnl"/>
        </w:rPr>
        <w:t>Hezkuntza Departamentuko Kontseilaria / La Consejera de Educación: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