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establecer un procedimiento que garantice la máxima cobertura y difusión entre todas las personas potencialmente beneficiarias de las medidas que se establezcan para minimizar los efectos del copago, aprobada por el Pleno del Parlamento de Navarra en sesión celebrada el día 25 de mayo de 2017, cuyo texto se inserta a continuación:</w:t>
      </w:r>
    </w:p>
    <w:p>
      <w:pPr>
        <w:pStyle w:val="Normal"/>
        <w:rPr/>
      </w:pPr>
      <w:r>
        <w:rPr>
          <w:rStyle w:val="Normal1"/>
          <w:lang w:val="es-ES_tradnl"/>
        </w:rPr>
        <w:t>“</w:t>
      </w:r>
      <w:r>
        <w:rPr>
          <w:rStyle w:val="Normal1"/>
          <w:lang w:val="es-ES_tradnl"/>
        </w:rPr>
        <w:t>1. El Parlamento de Navarra insta al Gobierno de Navarra a establecer un procedimiento que garantice la máxima cobertura y difusión entre todas las personas potencialmente beneficiarias de las medidas, que se establezcan para minimizar los efectos del copago. Para ello, adoptará los siguientes criterios:</w:t>
      </w:r>
    </w:p>
    <w:p>
      <w:pPr>
        <w:pStyle w:val="Normal"/>
        <w:rPr/>
      </w:pPr>
      <w:r>
        <w:rPr>
          <w:rStyle w:val="Normal1"/>
          <w:lang w:val="es-ES_tradnl"/>
        </w:rPr>
        <w:t>a. Que se simplifique al máximo la tramitación de la solicitud de las ayudas, habilitando los mecanismos de asesoramiento necesarios y en coordinación y colaboración con los servicios sociales y centros de salud.</w:t>
      </w:r>
    </w:p>
    <w:p>
      <w:pPr>
        <w:pStyle w:val="Normal"/>
        <w:rPr/>
      </w:pPr>
      <w:r>
        <w:rPr>
          <w:rStyle w:val="Normal1"/>
          <w:lang w:val="es-ES_tradnl"/>
        </w:rPr>
        <w:t>b. Que en la medida de lo posible las personas beneficiarias no tengan que adelantar el pago de los medicamentos y se establezcan los mecanismos oportunos para posibilitar que la ayuda al copago sea automática, vía receta electrónica o de cualquier otra manera que no obligue a las personas usuarias a abonar previamente los medicamentos.</w:t>
      </w:r>
    </w:p>
    <w:p>
      <w:pPr>
        <w:pStyle w:val="Normal"/>
        <w:rPr/>
      </w:pPr>
      <w:r>
        <w:rPr>
          <w:rStyle w:val="Normal1"/>
          <w:lang w:val="es-ES_tradnl"/>
        </w:rPr>
        <w:t xml:space="preserve">c. Que la norma a aprobar contemple un plan para la máxima difusión de la existencia de estas ayudas, con la realización de campañas en los centros de salud, establecimientosfarmacéuticos y cualquier otro ámbito que se considere oportuno. </w:t>
      </w:r>
    </w:p>
    <w:p>
      <w:pPr>
        <w:pStyle w:val="Normal"/>
        <w:rPr/>
      </w:pPr>
      <w:r>
        <w:rPr>
          <w:rStyle w:val="Normal1"/>
          <w:lang w:val="es-ES_tradnl"/>
        </w:rPr>
        <w:t>2. El Parlamento de Navarra reitera su rechazo al Real Decreto Ley 16/2012, de 20 de abril, y a las medidas de copago que se recogían en elmismo e insta al Gobierno de España a derogarlo.</w:t>
      </w:r>
    </w:p>
    <w:p>
      <w:pPr>
        <w:pStyle w:val="Normal"/>
        <w:rPr/>
      </w:pPr>
      <w:r>
        <w:rPr>
          <w:rStyle w:val="Normal1"/>
          <w:lang w:val="es-ES_tradnl"/>
        </w:rPr>
        <w:t>3. El Parlamento de Navarra, por último, rechaza los recursos interpuestos por el Estado a la Ley Foral 18/2012 y a diversas normas dictadas en otras comunidades autónomas para hacer frente al copago, y reivindica el derecho de Navarra a poder adoptar sus propias decisiones respecto al derecho a la salud y los mecanismos de protección social, sin imposiciones, injerencias ni limitaciones por parte del Estado”.</w:t>
      </w:r>
    </w:p>
    <w:p>
      <w:pPr>
        <w:pStyle w:val="Normal"/>
        <w:rPr/>
      </w:pPr>
      <w:r>
        <w:rPr>
          <w:rStyle w:val="Normal1"/>
          <w:lang w:val="es-ES_tradnl"/>
        </w:rPr>
        <w:t>Pamplona, 26 de may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