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lberto Catalán Higueras jaunak honako mozio hau aurkeztu zuen: “Horren bidez, Nafarroako Gobernua premiatzen da Hezkuntza Departamentuak baliatu izan duen hezkuntza-politika berrikus dezan eta Nafarroan hezkuntza-itun bat lortzeko lan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iatzaren 25ean egindako bilkuran, erabaki zuen aurkeztutako mozioa baztertzea. Mozio hori 2017ko apirilaren 25eko 6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