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acuerda la creación de una Mesa de Trabajo Navarra que cuente con la comunidad educativa, Grupos Parlamentarios y Gobierno de Navarra para la elaboración de una Ley de Protección del Profesorado, presentada por la A.P.F. del Partido Popular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ortavoz parlamentaria de la Agrupación de Parlamentarios Forales del Partido, Popular de Navarra, al amparo de lo dispuesto en el Reglamento de la Cámara, presenta la siguiente moción para la creación de una Mesa de Trabajo para la elaboración de una Ley de Protección del Profesorado </w:t>
      </w:r>
    </w:p>
    <w:p>
      <w:pPr>
        <w:pStyle w:val="Normal"/>
        <w:rPr/>
      </w:pPr>
      <w:r>
        <w:rPr>
          <w:rStyle w:val="Normal1"/>
          <w:lang w:val="es-ES_tradnl"/>
        </w:rPr>
        <w:t xml:space="preserve">Representantes de los sindicatos de profesores han advertido en numerosas ocasiones, también en el Parlamento, de que los docentes están “desprotegidos” ante las agresiones que sufren en los centros educativos navarros y han denunciado que se tiende a “minimizar” este problema. </w:t>
      </w:r>
    </w:p>
    <w:p>
      <w:pPr>
        <w:pStyle w:val="Normal"/>
        <w:rPr/>
      </w:pPr>
      <w:r>
        <w:rPr>
          <w:rStyle w:val="Normal1"/>
          <w:lang w:val="es-ES_tradnl"/>
        </w:rPr>
        <w:t xml:space="preserve">En el primer trimestre de 2017, Navarra contabilizaba 89 agresiones a profesores, 50 más que en 2016, y aún resta el último trimestre de curso escolar por registrar. </w:t>
      </w:r>
    </w:p>
    <w:p>
      <w:pPr>
        <w:pStyle w:val="Normal"/>
        <w:rPr/>
      </w:pPr>
      <w:r>
        <w:rPr>
          <w:rStyle w:val="Normal1"/>
          <w:lang w:val="es-ES_tradnl"/>
        </w:rPr>
        <w:t xml:space="preserve">Todos los grupos parlamentarios hemos coincidido en la necesidad de proteger al profesorado de estas agresiones, y los propios sindicatos han incidido en la necesidad de elaborar una Ley de Protección del Profesorado que realmente establezca medidas preventivas por un lado, para evitar que las agresiones se sigan produciendo, y de actuación después, en el caso de que se produzcan. </w:t>
      </w:r>
    </w:p>
    <w:p>
      <w:pPr>
        <w:pStyle w:val="Normal"/>
        <w:rPr/>
      </w:pPr>
      <w:r>
        <w:rPr>
          <w:rStyle w:val="Normal1"/>
          <w:lang w:val="es-ES_tradnl"/>
        </w:rPr>
        <w:t>Una ley que proteja de verdad a los profesores, que sepan cómo actuar ante una agresión y que no deje al albur de diversas circunstancias (direcciones de los centros, desconocimiento de los protocolos, miedo a la denuncia...) el atajar este grave problema.</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El Parlamento de Navarra acuerda la creación de una Mesa de Trabajo Navarra que cuente con la participación de la comunidad educativa (padres, profesores, sindicatos, equipos directivos, representantes del alumnado), grupos parlamentarios y Gobierno de Navarra, con el objetivo de elaborar una Ley de Protección del Profesorado que recoja medidas efectivas para atajar las agresiones a los docentes. </w:t>
      </w:r>
    </w:p>
    <w:p>
      <w:pPr>
        <w:pStyle w:val="Normal"/>
        <w:rPr/>
      </w:pPr>
      <w:r>
        <w:rPr>
          <w:rStyle w:val="Normal1"/>
          <w:lang w:val="es-ES_tradnl"/>
        </w:rPr>
        <w:t xml:space="preserve">Pamplona, 29 de mayo de 2017 </w:t>
      </w:r>
    </w:p>
    <w:p>
      <w:pPr>
        <w:pStyle w:val="Normal"/>
        <w:keepLines/>
        <w:widowControl/>
        <w:bidi w:val="0"/>
        <w:spacing w:lineRule="exact" w:line="230" w:before="0" w:after="113"/>
        <w:ind w:firstLine="283"/>
        <w:jc w:val="both"/>
        <w:rPr/>
      </w:pPr>
      <w:r>
        <w:rPr>
          <w:rStyle w:val="Normal1"/>
          <w:lang w:val="es-ES_tradnl"/>
        </w:rPr>
        <w:t xml:space="preserve">La Portavoz: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