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talde parlamentarioak aurkezturiko mozioa, zeinaren bidez Nafarroako Gobernua premiatzen da Nafarroako Toki Ogasunei buruzko martxoaren 10eko 2/1995 Foru Legea ald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talde parlamentarioko eledun María Chivite Navascués andreak, Legebiltzarreko Erregelamenduan ezarritakoaren babesean, honako mozio hau aurkezten du, Osoko Bilkuran eztabaidatzeko. Mozioaren bidez, Nafarroako Gobernua premiatzen da Toki Ogasunei buruzko martxoaren 10eko 2/1995 Foru Legea alda dezan.</w:t>
      </w:r>
    </w:p>
    <w:p>
      <w:pPr>
        <w:pStyle w:val="Normal"/>
        <w:rPr/>
      </w:pPr>
      <w:r>
        <w:rPr>
          <w:rStyle w:val="Normal1"/>
          <w:lang w:val="es-ES_tradnl"/>
        </w:rPr>
        <w:t>2017ko maiatzaren 11n emandako epai batean, Konstituzio Auzitegiak ezarri du zergadunek ez dutela gainbalioaren gaineko udal-zerga ordaindu behar, baldin eta higiezin baten salmentan galera gertatu bada. Epai horrekin, lurralde nazional osora hedatzen da Konstituzio Auzitegiak Gipuzkoako lurralde historikorako otsailean hartutako erabakia. Argi dago Nafarroako Foru Komunitateari buruzko epaia aurrekoen antzekoa izanen dela, Konstituzioaren aurkakotzat eta baliogabetzat jo diren artikuluak Gipuzkoako lurralde historikoko araudikoen berdin-berdinak direlako.</w:t>
      </w:r>
    </w:p>
    <w:p>
      <w:pPr>
        <w:pStyle w:val="Normal"/>
        <w:rPr/>
      </w:pPr>
      <w:r>
        <w:rPr>
          <w:rStyle w:val="Normal1"/>
          <w:lang w:val="es-ES_tradnl"/>
        </w:rPr>
        <w:t>Tinsaren arabera, zega hori dela-eta Nafarroan oker ordaindu duten eta epeak preskribatu ez duelako erreklamatzeko eskubide duten zergadunen kopurua 5.400ekoa izan daiteke; halatan, foru erkidegoko udalei erreklamatu eta berreskuratu beharreko zenbatekoa ia 25 milioikoa izanen litzateke.</w:t>
      </w:r>
    </w:p>
    <w:p>
      <w:pPr>
        <w:pStyle w:val="Normal"/>
        <w:rPr/>
      </w:pPr>
      <w:r>
        <w:rPr>
          <w:rStyle w:val="Normal1"/>
          <w:lang w:val="es-ES_tradnl"/>
        </w:rPr>
        <w:t>Horregatik guztiagatik, Nafarroako Alderdi Sozialista talde parlamentarioak honako erabaki proposamen hau aurkezten du:</w:t>
      </w:r>
    </w:p>
    <w:p>
      <w:pPr>
        <w:pStyle w:val="Normal"/>
        <w:rPr/>
      </w:pPr>
      <w:r>
        <w:rPr>
          <w:rStyle w:val="Normal1"/>
          <w:lang w:val="es-ES_tradnl"/>
        </w:rPr>
        <w:t>1. Nafarroako Parlamentuak Nafarroko Gobernua premiatzen du Nafarroako Toki Ogasunei buruzko martxoaren 10eko 2/1995 Foru Legea hiru hilabeteko epean alda dezan, berariaz ezartze aldera ez dela hiri-lurren balio-gehikuntzaren gaineko zerga ordaindu behar baldin eta eskualdaketan ez bada balio-gehikuntzarik gertatu.</w:t>
      </w:r>
    </w:p>
    <w:p>
      <w:pPr>
        <w:pStyle w:val="Normal"/>
        <w:rPr/>
      </w:pPr>
      <w:r>
        <w:rPr>
          <w:rStyle w:val="Normal1"/>
          <w:lang w:val="es-ES_tradnl"/>
        </w:rPr>
        <w:t>2. Nafarroako Parlamentuak Nafarroko Gobernua premiatzen du Nafarroako Udal eta Kontzejuen Federazioarekin lankidetzan beharrezkoak diren tresnak ezar ditzan zergadunen erreklamazioei ahal den modurik eraginkorrenean erantzuteko, ahal den neurrian prozeduren judizializazioa ekiditeko formulak abian jarrita.</w:t>
      </w:r>
    </w:p>
    <w:p>
      <w:pPr>
        <w:pStyle w:val="Normal"/>
        <w:rPr/>
      </w:pPr>
      <w:r>
        <w:rPr>
          <w:rStyle w:val="Normal1"/>
          <w:lang w:val="es-ES_tradnl"/>
        </w:rPr>
        <w:t>3. Nafarroako Parlamentuak Nafarroko Gobernua premiatzen du konpentsazio-funts bat ezar dezan udalek erreklamazioei aurre egiteko modua izan dezaten, horrek aurrekontuetan arazorik sortu gabe.</w:t>
      </w:r>
    </w:p>
    <w:p>
      <w:pPr>
        <w:pStyle w:val="Normal"/>
        <w:rPr/>
      </w:pPr>
      <w:r>
        <w:rPr>
          <w:rStyle w:val="Normal1"/>
          <w:lang w:val="es-ES_tradnl"/>
        </w:rPr>
        <w:t>Iruñean, 2017ko maiatzaren 30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