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Carlos García Adanero jaunak egindako galderaren erantzuna, Foru Diputazioak emana, Nafarroan mugikortasun jasangarrirako eta garraioa antolatzeko lege integral bat Parlamentuari igortzeari begira Nafarroako Gobernuak darabilen aurreikuspenari buruzkoa. Galdera argitaratu zen 2017ko martxoaren 24ko 49. Nafarroako Parlamentuko Aldizkari Ofizialean.</w:t>
      </w:r>
    </w:p>
    <w:p>
      <w:pPr>
        <w:pStyle w:val="Normal"/>
        <w:rPr/>
      </w:pPr>
      <w:r>
        <w:rPr>
          <w:rStyle w:val="Normal1"/>
          <w:lang w:val="es-ES_tradnl"/>
        </w:rPr>
        <w:t>Iruñean, 2017ko maiatzaren 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UPN talde parlamentarioari atxikitako foru parlamentari Carlos García Adanero jaunak idatziz erantzuteko 9-17/PES-00098 galdera egin zuen Nafarroan mugikortasun jasangarrirako eta garraioa antolatzeko lege integral bat Parlamentura igortzeari begira Nafarroako Gobernuak darabilen aurreikuspenari buruz, Hauxe da Garapen Ekonomikorako kontseilariak informatu beharrekoa:</w:t>
      </w:r>
    </w:p>
    <w:p>
      <w:pPr>
        <w:pStyle w:val="Normal"/>
        <w:rPr/>
      </w:pPr>
      <w:r>
        <w:rPr>
          <w:rStyle w:val="Normal1"/>
          <w:lang w:val="es-ES_tradnl"/>
        </w:rPr>
        <w:t>Nafarroako Gobernua esparru horretan lan egiten ari da lege hori 2018an aurkezteko.</w:t>
      </w:r>
    </w:p>
    <w:p>
      <w:pPr>
        <w:pStyle w:val="Normal"/>
        <w:rPr/>
      </w:pPr>
      <w:r>
        <w:rPr>
          <w:rStyle w:val="Normal1"/>
          <w:lang w:val="es-ES_tradnl"/>
        </w:rPr>
        <w:t>Gaur egun, Gobernua hainbat aukera eta eredu aztertzen ari da beste autonomia erkidego batzuetan, eta partida ekonomiko bat badauka aurten garatu beharreko lan teknikoei edo laguntza teknikoei estaldura emateko.</w:t>
      </w:r>
    </w:p>
    <w:p>
      <w:pPr>
        <w:pStyle w:val="Normal"/>
        <w:rPr/>
      </w:pPr>
      <w:r>
        <w:rPr>
          <w:rStyle w:val="Normal1"/>
          <w:lang w:val="es-ES_tradnl"/>
        </w:rPr>
        <w:t>Momentuz, barne mailan lan egiten ari gara, honako hauek garatzeaz gainera: Estrategia Logistikoa, 2030era begirako Energia Plana, Klima Aldaketaren aurkako Estrategia, Iruñerriko Hiri Mugikortasun Jasangarriko Plana eta Hiriarteko Bidaiari Garraioaren Nafarroako Plan Integra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apirilaren 12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