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jakitekoa zer dela-eta eskatu dizkien 0-3 urteko Haurren eta Landa Eskolen Ataleko arduradunak 0tik 3 urtera bitarteko eskolak dituzten udalei herriko haur-eskolan 2017-2018 ikasturterako toki bat eskatu duten pertsona guztien izen-abizenak eta posta-helbideak. Galdera argitaratu zen 2017ko apirilaren 7ko 57. Nafarroako Parlamentuko Aldizkari Ofizialean.</w:t>
      </w:r>
    </w:p>
    <w:p>
      <w:pPr>
        <w:pStyle w:val="Normal"/>
        <w:rPr/>
      </w:pPr>
      <w:r>
        <w:rPr>
          <w:rStyle w:val="Normal1"/>
          <w:lang w:val="es-ES_tradnl"/>
        </w:rPr>
        <w:t>Iruñean, 2017ko maiatzaren 16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talde parlamentarioak 9-17/PES-00112 idatzizko galdera egin du. Hona Nafarroako Gobernuko Hezkuntzako kontseilariaren informazioa:</w:t>
      </w:r>
    </w:p>
    <w:p>
      <w:pPr>
        <w:pStyle w:val="Normal"/>
        <w:rPr/>
      </w:pPr>
      <w:r>
        <w:rPr>
          <w:rStyle w:val="Normal1"/>
          <w:spacing w:val="0"/>
          <w:lang w:val="es-ES_tradnl"/>
        </w:rPr>
        <w:t>Haur eskoletako titular guztiei haietan onartuak izateko eskaera egindako guztien izen-deiturak eta helbidea eskatu zitzaien, haiei jakinarazi ahal izateko 6/2017 Ebazpenaren aurkako gora jotzeko errekurtso bat bazegoela –ebazpen horren bidez 2017-2018 ikasturterako deialdia onesten da–, Herri Administrazioen Administrazio Prozedura Erkideari buruzko urriaren 1eko 39/2015 Legearen 118. artikuluan ezarritakoa betetzeko; izan ere, horrek exigitzen du interesdunei errekurtsoa helaraztea, alegazioak aurkezteko eskubideaz baliatu ahal izateko.</w:t>
      </w:r>
    </w:p>
    <w:p>
      <w:pPr>
        <w:pStyle w:val="Normal"/>
        <w:rPr/>
      </w:pPr>
      <w:r>
        <w:rPr>
          <w:rStyle w:val="Normal1"/>
          <w:lang w:val="es-ES_tradnl"/>
        </w:rPr>
        <w:t>Datuak eman zizkiguten eskatzaile guztiei prozedura eteten zuen foru agindua igorri zitzaien, bai eta aurkeztutako errekurtsoaren kopia ere, eta alegazioak aurkezteko epea adierazi zitzaien. Datuak eman ez zizkigutenei jakinarazpena egiteko eta jakinarazpena pertsonalki egiterik izan ez zirenen kasurako, Nafarroako Aldizkari Ofizialean argitaratu zen errekurtsoa aurkeztu izanari buruzko iragarkia.</w:t>
      </w:r>
    </w:p>
    <w:p>
      <w:pPr>
        <w:pStyle w:val="Normal"/>
        <w:rPr/>
      </w:pPr>
      <w:r>
        <w:rPr>
          <w:rStyle w:val="Normal1"/>
          <w:spacing w:val="0"/>
          <w:lang w:val="es-ES_tradnl"/>
        </w:rPr>
        <w:t>Datuak Hezkuntza Departamentuak eskatu zituen, zeren eta Idazkaritza Tekniko Nagusiari baitagokio errekurtsoa izapidetzea, Nafarroako Foru Komunitateko Administrazioari buruzko abenduaren 3ko 15/2004 Foru Legearen 23. artikuluan eta hura garatzen duen Nafarroako Foru Komunitateko Administrazioko idazkaritza tekniko nagusiak arautzen dituen otsailaren 21eko 29/2005 Foru Dekretuaren 5. artikuluan ezarritakoari jarraituz.</w:t>
      </w:r>
    </w:p>
    <w:p>
      <w:pPr>
        <w:pStyle w:val="Normal"/>
        <w:rPr/>
      </w:pPr>
      <w:r>
        <w:rPr>
          <w:rStyle w:val="Normal1"/>
          <w:spacing w:val="0"/>
          <w:lang w:val="es-ES_tradnl"/>
        </w:rPr>
        <w:t>Datuak udal titularrei eskatzeari dagokionez, jokabide hori babestuta dago administrazio publikoen arteko printzipio orokorrean, zeina ezarrita baitago Sektore Publikoaren Araubide Juridikoari buruzko urriaren 1eko 40/2015 Legearen 141. artikuluan; izan ere, haren arabera, administrazio publikoek “norberaren eremuan laguntza eman beharko diete gainerako administrazioei, beren eskumenak modu efikazean baliatzekoeskatzen dutenean”.</w:t>
      </w:r>
    </w:p>
    <w:p>
      <w:pPr>
        <w:pStyle w:val="Normal"/>
        <w:rPr/>
      </w:pPr>
      <w:r>
        <w:rPr>
          <w:rStyle w:val="Normal1"/>
          <w:lang w:val="es-ES_tradnl"/>
        </w:rPr>
        <w:t>Departamentuak jotzen du datu horiek lortzea, eskumen propioak bete ahal izateko, ez duela urratzen Izaera Pertsonaleko Datuak Babesteari buruzko abenduaren 13ko 15/1999 Lege Organikoa, zeren eta eskaera hertsiki beharrezkoak ziren datuetara mugatu baitzen; horri dagokionez, aipa daiteke arau horrek, 1. artikuluan ezartzen duela bildutako datuak egokiak, beharrezkoak eta neurrizkoak izanen direla; halaber, 6. artikuluak dio eragindakoaren adostasuna (datuen tratamendurakoa) ez dela beharrezkoa datu pertsonalak herri-administrazioek beren eskumenen esparruan dagozkien eginkizunak betetzeko biltzen badira.</w:t>
      </w:r>
    </w:p>
    <w:p>
      <w:pPr>
        <w:pStyle w:val="Normal"/>
        <w:rPr/>
      </w:pPr>
      <w:r>
        <w:rPr>
          <w:rStyle w:val="Normal1"/>
          <w:lang w:val="es-ES_tradnl"/>
        </w:rPr>
        <w:t>Iruñean, 2017ko maiatzaren 16an</w:t>
      </w:r>
    </w:p>
    <w:p>
      <w:pPr>
        <w:pStyle w:val="Normal"/>
        <w:keepLines/>
        <w:widowControl/>
        <w:bidi w:val="0"/>
        <w:spacing w:lineRule="exact" w:line="230" w:before="0" w:after="113"/>
        <w:ind w:firstLine="283"/>
        <w:jc w:val="both"/>
        <w:rPr/>
      </w:pPr>
      <w:r>
        <w:rPr>
          <w:rStyle w:val="Normal1"/>
          <w:lang w:val="es-ES_tradnl"/>
        </w:rPr>
        <w:t>Hezkuntza Departamentuko kontseilaria eta Gobernuko eleduna: María Solana Ara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