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junio de 2017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exige la convocatoria de un referéndum vinculante para que la ciudadanía del Estado español decida entre monarquía o república la forma de Estado que dese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acuerda remitir esta declaración al Gobierno de Navarra y a la Casa Real”.</w:t>
      </w:r>
    </w:p>
    <w:p>
      <w:pPr>
        <w:pStyle w:val="Normal"/>
        <w:rPr/>
      </w:pPr>
      <w:r>
        <w:rPr>
          <w:rStyle w:val="Normal1"/>
          <w:lang w:val="es-ES_tradnl"/>
        </w:rPr>
        <w:t>Pamplona, 5 de juni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