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ekainaren 5e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rreferendum lotesle bat egin dadin exigitzen du, Espainiako Estatuko herritarrek erabaki dezaten ea monarkiaren edo errepublikaren alde egiten duten estatu-molde gis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rabaki du adierazpen hau Nafarroako Gobernuari eta Errege Etxeari igor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