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ekainaren 5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Juan Luis Sánchez de Muniáin Lacasia jaunak aurkeztutako galdera, Iruñeko Rozalejoko Markesaren Jauregiaren fatxadaren egoer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7ko ekainarne 5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Unión del Pueblo Navarro (UPN) talde parlamentarioko kide Juan Luis Sánchez de Muniáin jaunak, Legebiltzarreko Erregelamenduan ezarritakoaren babesean, honako galdera hau egiten du, Nafarroako Gobernuko Herritarrekiko eta Erakundeekiko Harremanetako kontseilari Ana Ollok Osoko Bilkuran ahoz erantzun dezan:</w:t>
      </w:r>
    </w:p>
    <w:p>
      <w:pPr>
        <w:pStyle w:val="Normal"/>
        <w:rPr/>
      </w:pPr>
      <w:r>
        <w:rPr>
          <w:rStyle w:val="Normal1"/>
          <w:lang w:val="es-ES_tradnl"/>
        </w:rPr>
        <w:t>Rozalejoko markesaren jauregiak –eraikin barroko katalogatua, XVIII. mendean eraikia, Iruñeko Navarrería plazan dagoena eta Nafarroako Gobernuaren jabetzakoa– hilabeteak daramatza pintada politikoz josirik, Ezker Abertzalearen kontsigna propagandistikoekin.</w:t>
      </w:r>
    </w:p>
    <w:p>
      <w:pPr>
        <w:pStyle w:val="Normal"/>
        <w:rPr/>
      </w:pPr>
      <w:r>
        <w:rPr>
          <w:rStyle w:val="Normal1"/>
          <w:lang w:val="es-ES_tradnl"/>
        </w:rPr>
        <w:t>Azken egunotan, ETA banda terroristako presoen aldeko pankarta erraldoi bat paratzeko euskarri gisa erabili da jauregiaren fatxada. Pankarta han egon da zenbait egunez, eraikinaren jabea den Gobernuak ezer egin gabe eta, guk dakigula, Herritarrekiko eta Erakundeekiko Harremanetako Departamentuak – Bakearen eta Bizikidetzaren arduraduna alegia– pankarta kentzeko errekerimendurik egin gabe.</w:t>
      </w:r>
    </w:p>
    <w:p>
      <w:pPr>
        <w:pStyle w:val="Normal"/>
        <w:rPr/>
      </w:pPr>
      <w:r>
        <w:rPr>
          <w:rStyle w:val="Normal1"/>
          <w:lang w:val="es-ES_tradnl"/>
        </w:rPr>
        <w:t>Gauzak horrela, honako hau jakin nahi dugu:</w:t>
      </w:r>
    </w:p>
    <w:p>
      <w:pPr>
        <w:pStyle w:val="Normal"/>
        <w:rPr/>
      </w:pPr>
      <w:r>
        <w:rPr>
          <w:rStyle w:val="Normal1"/>
          <w:lang w:val="es-ES_tradnl"/>
        </w:rPr>
        <w:t>Gobernuak noiz garbituko du fatxada, Ondareari buruzko Legeak eraikinaren titularrei agindu bezala, eraikinaren kontserbazioaren lehen obligaziodunak eta arduradunak diren aldetik?</w:t>
      </w:r>
    </w:p>
    <w:p>
      <w:pPr>
        <w:pStyle w:val="Normal"/>
        <w:rPr/>
      </w:pPr>
      <w:r>
        <w:rPr>
          <w:rStyle w:val="Normal1"/>
          <w:lang w:val="es-ES_tradnl"/>
        </w:rPr>
        <w:t>Zergatik utzi du eraikin horretako fatxada erabil zedin ETAko terroristei babesa emateko mezuak zabaltzeko?</w:t>
      </w:r>
    </w:p>
    <w:p>
      <w:pPr>
        <w:pStyle w:val="Normal"/>
        <w:rPr/>
      </w:pPr>
      <w:r>
        <w:rPr>
          <w:rStyle w:val="Normal1"/>
          <w:lang w:val="es-ES_tradnl"/>
        </w:rPr>
        <w:t>Fatxadaren egoera –Navarrería plazaren erdi-erdian kokatua–, pintada partidistek ia-ia osorik estalia eta zikinkeriaz betea, hiriaren eta foru erkidegoaren irudi turistiko egokia al da?</w:t>
      </w:r>
    </w:p>
    <w:p>
      <w:pPr>
        <w:pStyle w:val="Normal"/>
        <w:rPr/>
      </w:pPr>
      <w:r>
        <w:rPr>
          <w:rStyle w:val="Normal1"/>
          <w:lang w:val="es-ES_tradnl"/>
        </w:rPr>
        <w:t>Iruñean, 2017ko maiatzaren 30ean</w:t>
      </w:r>
    </w:p>
    <w:p>
      <w:pPr>
        <w:pStyle w:val="Normal"/>
        <w:keepLines/>
        <w:widowControl/>
        <w:bidi w:val="0"/>
        <w:spacing w:lineRule="exact" w:line="230" w:before="0" w:after="113"/>
        <w:ind w:firstLine="283"/>
        <w:jc w:val="both"/>
        <w:rPr/>
      </w:pPr>
      <w:r>
        <w:rPr>
          <w:rStyle w:val="Normal1"/>
          <w:lang w:val="es-ES_tradnl"/>
        </w:rPr>
        <w:t>Foru parlamentaria: Juan Luis Sánchez de Muniá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