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signatura de Bioquímica de la Escuela de Enfermería de la UPNA para el curso 2017-2018, formulada por la Ilma. Sra. D.ª María Esther Korres Bengo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Esther Korres Bengoetxea, parlamentaria foral adscrita al Grupo Parlamentario EH Bildu Nafarroa, al amparo de lo establecido en el Reglamento de la Cámara, presenta la siguiente pregunta para su respuesta oral ante el Pleno por parte del Gobierno de Navarra: </w:t>
      </w:r>
    </w:p>
    <w:p>
      <w:pPr>
        <w:pStyle w:val="Normal"/>
        <w:rPr/>
      </w:pPr>
      <w:r>
        <w:rPr>
          <w:rStyle w:val="Normal1"/>
          <w:lang w:val="es-ES_tradnl"/>
        </w:rPr>
        <w:t xml:space="preserve">Recientemente, el Consejo de Gobierno de la Universidad Pública de Navarra ha aprobado la oferta de asignaturas para el curso 2017-2018. Esta oferta es propuesta por las diferentes facultades y escuelas. Hasta ahora, en la Escuela de Enfermería eran dos las asignaturas que se impartían en euskera: Bioquímica y Salud Pública y Prevención de Enfermedades. Al parecer, el próximo curso no será posible cursar la asignatura de Bioquímica en euskera. </w:t>
      </w:r>
    </w:p>
    <w:p>
      <w:pPr>
        <w:pStyle w:val="Normal"/>
        <w:rPr/>
      </w:pPr>
      <w:r>
        <w:rPr>
          <w:rStyle w:val="Normal1"/>
          <w:lang w:val="es-ES_tradnl"/>
        </w:rPr>
        <w:t xml:space="preserve">Por ello, este grupo parlamentario desea saber si el Gobierno tiene conocimiento de este extremo, y, si es así, la opinión que le merece. También quisiera saber si tiene prevista alguna medida para revertir esta situación cuanto antes. </w:t>
      </w:r>
    </w:p>
    <w:p>
      <w:pPr>
        <w:pStyle w:val="Normal"/>
        <w:rPr/>
      </w:pPr>
      <w:r>
        <w:rPr>
          <w:rStyle w:val="Normal1"/>
          <w:lang w:val="es-ES_tradnl"/>
        </w:rPr>
        <w:t>Pamplona, 30 de mayo de 2017</w:t>
      </w:r>
    </w:p>
    <w:p>
      <w:pPr>
        <w:pStyle w:val="Normal"/>
        <w:keepLines/>
        <w:widowControl/>
        <w:bidi w:val="0"/>
        <w:spacing w:lineRule="exact" w:line="230" w:before="0" w:after="113"/>
        <w:ind w:firstLine="283"/>
        <w:jc w:val="both"/>
        <w:rPr/>
      </w:pPr>
      <w:r>
        <w:rPr>
          <w:rStyle w:val="Normal1"/>
          <w:lang w:val="es-ES_tradnl"/>
        </w:rPr>
        <w:t xml:space="preserve">La Parlamentaria Foral: Esther Korres Bengo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