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Unai Hualde Iglesias jaunak aurkeztutako gaurkotasun handiko galdera, Nafarroako Ubideko etorkizuneko eremu ureztagarrian kokatutako Erriberako herri-lurren titulartasuna dela-eta dagoen gatazka jurid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eroa Bai talde parlamentarioko Unai Hualde Iglesias jaunak, Legebiltzarreko Erregelamenduan xedatuaren babesean, gaurkotasun handiko honako galdera hau egin du, Nafarroako Gobernu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Asteburu honetan hedabideetan agertu da gatazka juridikoa dagoela Nafarroako Ubideko etorkizuneko eremu ureztagarrian kokatutako Erriberako herri-lurren titulartasuna dela-eta –batik bat, Cintruénigon, Murchanten, Cascanten eta Corellan–. Hori dela-eta, honako hau jakin nahi dut:</w:t>
      </w:r>
    </w:p>
    <w:p>
      <w:pPr>
        <w:pStyle w:val="Normal"/>
        <w:rPr/>
      </w:pPr>
      <w:r>
        <w:rPr>
          <w:rStyle w:val="Normal1"/>
          <w:lang w:val="es-ES_tradnl"/>
        </w:rPr>
        <w:t>Gatazka hori orain sortu al da? Orain sortu ez bada, Nafarroako Gobernuak noiztik dauka egoera horren berri eta zer urrats egin dira harrezkero gatazka hori gainditz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Unai Hualde Iglesi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