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de la Presidenta del Gobierno de Navarra respecto al referéndum vinculante sobre monarquía o república apoyado por Geroa Bai en la declaración institucional aprobada el pasado lunes por la Junta de Portavoce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keepLines/>
        <w:rPr/>
      </w:pPr>
      <w:r>
        <w:rPr>
          <w:rStyle w:val="Normal1"/>
          <w:lang w:val="es-ES_tradnl"/>
        </w:rPr>
        <w:t xml:space="preserve">¿Cuál es su opinión con respecto al referéndum vinculante sobre monarquía o república apoyado por su partido Geroa Bai en la Declaración Institucional del pasado lunes 5 de junio? </w:t>
      </w:r>
    </w:p>
    <w:p>
      <w:pPr>
        <w:pStyle w:val="Normal"/>
        <w:rPr/>
      </w:pPr>
      <w:r>
        <w:rPr>
          <w:rStyle w:val="Normal1"/>
          <w:lang w:val="es-ES_tradnl"/>
        </w:rPr>
        <w:t xml:space="preserve">Pamplona, 6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