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edacción de un estudio de la economía sumergida y el fraude fiscal en la Comunidad Foral en el periodo 2006-2016, formulada por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oral de máxima actualidad, a fin de que sea respondida en el próximo Pleno de la Cámara por parte del Consejero de Hacienda y Política Financiera de Gobierno de Navarra. </w:t>
      </w:r>
    </w:p>
    <w:p>
      <w:pPr>
        <w:pStyle w:val="Normal"/>
        <w:rPr/>
      </w:pPr>
      <w:r>
        <w:rPr>
          <w:rStyle w:val="Normal1"/>
          <w:lang w:val="es-ES_tradnl"/>
        </w:rPr>
        <w:t xml:space="preserve">El Gobierno de Navarra ha licitado la redacción de un estudio sobre la economía sumergida y el fraude fiscal en la Comunidad Foral en el periodo 2006-2016 por un precio de 15.000 euros. </w:t>
      </w:r>
    </w:p>
    <w:p>
      <w:pPr>
        <w:pStyle w:val="Normal"/>
        <w:rPr/>
      </w:pPr>
      <w:r>
        <w:rPr>
          <w:rStyle w:val="Normal1"/>
          <w:lang w:val="es-ES_tradnl"/>
        </w:rPr>
        <w:t xml:space="preserve">Si bien es cierto que el Plan de Lucha contra el Fraude Fiscal 2016-2019 determina la necesidad de disponer de un estudio lo más completo posible sobre la economía sumergida en Navarra para la posterior adopción de medidas efectivas que permitan su erradicación, también lo es que la afección de los datos tributarios a la Ley de Protección de Datos podría constituir un obstáculo para la completa obtención de los mismos el que dicho estudio no se haga desde la Hacienda Foral. </w:t>
      </w:r>
    </w:p>
    <w:p>
      <w:pPr>
        <w:pStyle w:val="Normal"/>
        <w:rPr/>
      </w:pPr>
      <w:r>
        <w:rPr>
          <w:rStyle w:val="Normal1"/>
          <w:lang w:val="es-ES_tradnl"/>
        </w:rPr>
        <w:t xml:space="preserve">¿Cuál es el motivo por el que dicho estudio no lo realizan directamente los Departamentos de Economía y Hacienda o, en su caso, la empresa pública Tracasa a través de su área dedicada al fraude fiscal? </w:t>
      </w:r>
    </w:p>
    <w:p>
      <w:pPr>
        <w:pStyle w:val="Normal"/>
        <w:rPr/>
      </w:pPr>
      <w:r>
        <w:rPr>
          <w:rStyle w:val="Normal1"/>
          <w:lang w:val="es-ES_tradnl"/>
        </w:rPr>
        <w:t xml:space="preserve">En Pamplona-lruñea, a 12 de junio de 2017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