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negociaciones con el Gobierno del Estado para la asunción por parte de la Comunidad Foral de las competencias en materia de atención sanitaria penitenciari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akartxo Ruiz Jaso, Parlamentaria Foral adscrita al Grupo Parlamentario de EH Bildu Nafarroa, al amparo de lo establecido en el Reglamento de la Cámara, realiza la siguiente pregunta al Gobierno de Navarra para su respuesta por escrito:</w:t>
      </w:r>
    </w:p>
    <w:p>
      <w:pPr>
        <w:pStyle w:val="Normal"/>
        <w:rPr/>
      </w:pPr>
      <w:r>
        <w:rPr>
          <w:rStyle w:val="Normal1"/>
          <w:lang w:val="es-ES_tradnl"/>
        </w:rPr>
        <w:t>El pasado 23 de noviembre la Comisión de Salud del Parlamento de Navarra aprobó una resolución en la que se instaba al Gobierno de Navarra a iniciar las negociaciones oportunas con el Gobierno del Estado para la asunción, por parte de la Comunidad Foral, de las competencias en materia de atención sanitaria penitenciara, en aplicación de la disposición adicional sexta de la Ley 16/2003, con el objetivo de mejorar la calidad de la asistencia.</w:t>
      </w:r>
    </w:p>
    <w:p>
      <w:pPr>
        <w:pStyle w:val="Normal"/>
        <w:rPr/>
      </w:pPr>
      <w:r>
        <w:rPr>
          <w:rStyle w:val="Normal1"/>
          <w:lang w:val="es-ES_tradnl"/>
        </w:rPr>
        <w:t>En febrero de este mismo año el subdirector general de Coordinación de Sanidad Penitenciaria, José Manuel Arroyo, anunció que la transferencia de la sanidad penitenciaria a las comunidades autónomas se va a llevar a cabo en esta legislatura. La ley de cohesión y calidad del Sistema Nacional de Salud, de 2003, recogía que los servicios sanitarios dependientes de Instituciones Penitenciarias serán transferidos a las comunidades autónomas y establecía un plazo de dieciocho meses para su integración en el Sistema Nacional de Salud, aunque sólo Cataluña y la Comunidad Autónoma Vasca (CAV) tienen la competencia.</w:t>
      </w:r>
    </w:p>
    <w:p>
      <w:pPr>
        <w:pStyle w:val="Normal"/>
        <w:rPr/>
      </w:pPr>
      <w:r>
        <w:rPr>
          <w:rStyle w:val="Normal1"/>
          <w:lang w:val="es-ES_tradnl"/>
        </w:rPr>
        <w:t>¿Qué pasos se han dado hasta el momento para dar cumplimiento a la citada resolución? ¿Se ha realizado alguna gestión con el Gobierno estatal a tal efecto? ¿Se prevé el plazo establecido para el traspaso de la competencia?</w:t>
      </w:r>
    </w:p>
    <w:p>
      <w:pPr>
        <w:pStyle w:val="Normal"/>
        <w:rPr/>
      </w:pPr>
      <w:r>
        <w:rPr>
          <w:rStyle w:val="Normal1"/>
          <w:lang w:val="es-ES_tradnl"/>
        </w:rPr>
        <w:t>¿Tiene identificados y cuantificados el Departamento de Salud los recursos necesarios para asumir la competencia de atención sanitaria penitenciaria?</w:t>
      </w:r>
    </w:p>
    <w:p>
      <w:pPr>
        <w:pStyle w:val="Normal"/>
        <w:rPr/>
      </w:pPr>
      <w:r>
        <w:rPr>
          <w:rStyle w:val="Normal1"/>
          <w:lang w:val="es-ES_tradnl"/>
        </w:rPr>
        <w:t>¿Tiene previsto dotar de recursos suficientes a la atención sanitaria penitenciaria en los presupuestos de 2018?</w:t>
      </w:r>
    </w:p>
    <w:p>
      <w:pPr>
        <w:pStyle w:val="Normal"/>
        <w:rPr/>
      </w:pPr>
      <w:r>
        <w:rPr>
          <w:rStyle w:val="Normal1"/>
          <w:lang w:val="es-ES_tradnl"/>
        </w:rPr>
        <w:t>En Iruña, a 5 de juni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