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Lanbide Heziketa ematen duten ikastetxe publikoetan eta pribatu itunduetan erdi mailako zikloetan aurrematrikul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Zenbat aurrematrikula egin dira Lanbide Heziketa ematen duten ikastetxe publikoetan eta pribatu itunduetan, erdi mailako zikloetan?</w:t>
      </w:r>
    </w:p>
    <w:p>
      <w:pPr>
        <w:pStyle w:val="Normal"/>
        <w:rPr/>
      </w:pPr>
      <w:r>
        <w:rPr>
          <w:rStyle w:val="Normal1"/>
          <w:lang w:val="es-ES_tradnl"/>
        </w:rPr>
        <w:t>Zehaztu aurreikusitako ikaspostuen kopurua, espezialitateen, mailen eta ikastetxeen arabera.</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