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avier García Jiménez jaunak aurkeztutako galdera, Cintruenigoko institutua hand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Cintruenigoko institutua handitze aldera mahai gainean jarritako konponbidea aldatzea aztertzen ari al zarete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