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n-US"/>
        </w:rPr>
        <w:t>En sesión celebrada el día 13 de octu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n-US"/>
        </w:rPr>
        <w:t xml:space="preserve">1.º </w:t>
      </w:r>
      <w:r>
        <w:rPr>
          <w:rStyle w:val="Normal1"/>
          <w:lang w:val="en-US"/>
        </w:rPr>
        <w:t>Darse por enterada de la retirada de la moción por la que se insta al Gobierno de Navarra a trabajar y profundizar en la Ley 35/2011, de 4 de octubre, sobre Titularidad compartida de las Explotaciones Agrarias y en la Ley Orgánica de Igualdad 3/2007, de 22 de marzo, a fin de promover e impulsar la plena incorporación de las mujeres al sector agrario, formulada por los Grupos Parlamentarios Geroa Bai, EH Bildu Nafarroa, Podemos-Ahal Dugu y la Agrupación de Parlamentarios Forales de Izquierda-Ezkerra y publicada en el Boletín Oficial del Parlamento de Navarra n.º 17 de 9 de octubre de 2015.</w:t>
      </w:r>
    </w:p>
    <w:p>
      <w:pPr>
        <w:pStyle w:val="Normal"/>
        <w:rPr/>
      </w:pPr>
      <w:r>
        <w:rPr>
          <w:rStyle w:val="Normal1"/>
          <w:b/>
          <w:lang w:val="en-US"/>
        </w:rPr>
        <w:t>2.º</w:t>
      </w:r>
      <w:r>
        <w:rPr>
          <w:rStyle w:val="Normal1"/>
          <w:lang w:val="en-US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octu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