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noviembre de 2015, la Comisión de Hacienda y Política Financiera de la Cámara se dio por enterada de la retirada de la moción por la que la Mesa del Parlamento remitirá a la Junta de Portavoces una propuesta articulada para la creación de una Oficina Presupuestaria en el Parlamento de Navarra, presentada por el Grupo Parlamentario Partido Socialista de Navarra y publicada en el Boletín Oficial del Parlamento núm. 19, de 19 de octubre de 2015</w:t>
      </w:r>
    </w:p>
    <w:p>
      <w:pPr>
        <w:pStyle w:val="Normal"/>
        <w:rPr/>
      </w:pPr>
      <w:r>
        <w:rPr>
          <w:rStyle w:val="Normal1"/>
          <w:lang w:val="es-ES_tradnl"/>
        </w:rPr>
        <w:t>Pamplona, 17 de noviembre de 2015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