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solución del Departamento de Educación a la petición planteada por familias de Barillas y Tulebras con niños y niñas escolarizadas en el colegio público Santa Vicenta María, de Cascante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juni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solución va a dar el Departamento de Educación a la petición planteada por familias de Barillas y Tulebras cuyos niños y niñas están escolarizados en el colegio público “Santa Vicente María” de Cascante y que consecuencia del establecimiento de la jornada continua no puede volver a su localidad después de la finalización del servicio de comedor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5 de juni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