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neurriak ezar ditzan lehorteak kaltetutako nekazariek pairatutako kaltea arin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Ana Beltrán Villalba andreak, Legebiltzarreko Erregelamenduan ezarritakoaren babesean, honako mozio hau aurkezten du, Osoko Bilkuran eztabaidatu eta onesteko, lehorteak kaltetutako nekazariei zergak jaistekoa.</w:t>
      </w:r>
    </w:p>
    <w:p>
      <w:pPr>
        <w:pStyle w:val="Normal"/>
        <w:rPr/>
      </w:pPr>
      <w:r>
        <w:rPr>
          <w:rStyle w:val="Normal1"/>
          <w:lang w:val="es-ES_tradnl"/>
        </w:rPr>
        <w:t>Neguko lehorte luzearen eta apirilean erregistratu diren tenperatura altuen eraginez egoera jasanezina pairatu dute nafar nekazari askok; bereziki, beren lursailak Nafarroako hegoaldean dituztenek, Ubidea oraindik iristen ez den eremuetan.</w:t>
      </w:r>
    </w:p>
    <w:p>
      <w:pPr>
        <w:pStyle w:val="Normal"/>
        <w:rPr/>
      </w:pPr>
      <w:r>
        <w:rPr>
          <w:rStyle w:val="Normal1"/>
          <w:lang w:val="es-ES_tradnl"/>
        </w:rPr>
        <w:t>Nafarroako Ubidearen lehenengo faseak lasaitu handia ekarri die eremu horretako nekazariei, zeinek ez baitute horrenbeste pairatu etengabeko lehortea. Horregatik da hain garrantzitsua Ubidearen bigarren fasea lehenbailehen garatzea eta 21.500 hektarea hartzeko ahalmena izanen duen tamaina handiko azpiegitura baten bidez egitea, hasiera batean aurreikusita zegoen bezala.</w:t>
      </w:r>
    </w:p>
    <w:p>
      <w:pPr>
        <w:pStyle w:val="Normal"/>
        <w:rPr/>
      </w:pPr>
      <w:r>
        <w:rPr>
          <w:rStyle w:val="Normal1"/>
          <w:lang w:val="es-ES_tradnl"/>
        </w:rPr>
        <w:t>Nafarroako Gobernuaren asmoak –hodiaren ahalmena murriztu nahi du– erakusten du ez daukala etorkizuna ikusteko eta azpiegitura horren onurez jabetzeko gaitasunik, Nafarroaren etorkizunerako –bereziki, Erriberarako– hil ala bizikoa bada ere.</w:t>
      </w:r>
    </w:p>
    <w:p>
      <w:pPr>
        <w:pStyle w:val="Normal"/>
        <w:rPr/>
      </w:pPr>
      <w:r>
        <w:rPr>
          <w:rStyle w:val="Normal1"/>
          <w:lang w:val="es-ES_tradnl"/>
        </w:rPr>
        <w:t>Baina bigarren fasea eraikitzen den bitartean, lehorteak gehien kaltetutako eremuetako nekazariek –bereziki, Ebro ibaiaren eskuineko ibaiertzekoek– galera handiak eduki dituzte beren laboreetan, eta horrek, jakina, eragina du beren ekonomian.</w:t>
      </w:r>
    </w:p>
    <w:p>
      <w:pPr>
        <w:pStyle w:val="Normal"/>
        <w:rPr/>
      </w:pPr>
      <w:r>
        <w:rPr>
          <w:rStyle w:val="Normal1"/>
          <w:lang w:val="es-ES_tradnl"/>
        </w:rPr>
        <w:t>Espainiako Gobernuko Nekazaritza Ministerioa hasita dago nazio mailako neurriak hartzen, lehortearen ondorioak arintzeko xedez; esate baterako, zerealen, tomatearen, esnetarako behi-aziendaren, untxi-hazkuntzaren, abeltzaintza estentsiboaren eta erlezaintzaren PFEZaren moduluetan beherapen fiskal nabarmena eginez.</w:t>
      </w:r>
    </w:p>
    <w:p>
      <w:pPr>
        <w:pStyle w:val="Normal"/>
        <w:rPr/>
      </w:pPr>
      <w:r>
        <w:rPr>
          <w:rStyle w:val="Normal1"/>
          <w:lang w:val="es-ES_tradnl"/>
        </w:rPr>
        <w:t>Nafarroak bere Ogasuna daukanez, Nafarroako Gobernuaren eskumena da gisa bereko neurriak hartzea lehen sektoreari laguntzeko –bereziki, lehorteak kaltetutako nekazariei– Nafarroako Ubidearen bigarren fasea eraikitzen ez den bitartean.</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 premiatzen du neurriak ezar ditzan lehorteak kaltetutako nekazariek pairatutako kaltea arintzeko; adibidez, salbuespen fiskalak, ordainketen geroratzea edo PFEZaren moduluak jaistea.</w:t>
      </w:r>
    </w:p>
    <w:p>
      <w:pPr>
        <w:pStyle w:val="Normal"/>
        <w:rPr/>
      </w:pPr>
      <w:r>
        <w:rPr>
          <w:rStyle w:val="Normal1"/>
          <w:lang w:val="es-ES_tradnl"/>
        </w:rPr>
        <w:t>Iruñean, 2017ko ekainaren 15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