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Manifestar el apoyo del Parlamento de Navarra a la Educación Social como profesión que cubre necesidades y demandas de la ciudadanía y genera cambios sociales a través de la educación.</w:t>
      </w:r>
    </w:p>
    <w:p>
      <w:pPr>
        <w:pStyle w:val="Normal"/>
        <w:rPr/>
      </w:pPr>
      <w:r>
        <w:rPr>
          <w:rStyle w:val="Normal1"/>
          <w:lang w:val="es-ES_tradnl"/>
        </w:rPr>
        <w:t>2. Instar al Ministerio de Sanidad, Servicios Sociales e Igualdad a la creación de una Ley de Regularización de la Profesión de Educación Social.</w:t>
      </w:r>
    </w:p>
    <w:p>
      <w:pPr>
        <w:pStyle w:val="Normal"/>
        <w:rPr/>
      </w:pPr>
      <w:r>
        <w:rPr>
          <w:rStyle w:val="Normal1"/>
          <w:lang w:val="es-ES_tradnl"/>
        </w:rPr>
        <w:t>3. Dar traslado de estos acuerdos al Nafarroako Gizarte Hezitzaileen Elkargo Ofiziala/Colegio Oficial de Educadoras y Educadores Sociales de Navarra”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