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junio de 2017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manifiesta su firme compromiso con la convivencia, la justicia y el respeto a los derechos humanos de todas las personas como principios propios de un Estado democrático de Derecho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comparte la motivación de la Audiencia Provincial de Navarra respecto de la no concurrencia de indicios para que los hechos sean calificados como terrorismo, y por tanto se reafirma en que la competencia para instruir y juzgar los hechos sucedidos en Altsasu el pasado 15 de octubre debiera corresponder a los juzgados de Pamplona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muestra su preocupación por el desarrollo de los acontecimientos en torno al caso de los jóvenes de Altsasu y ante la falta de proporcionalidad que lo rodea. En este sentido, hace un llamamiento al conjunto de instituciones implicadas para revocar las medidas de prisión preventiva, aislamiento y separación de los tres jóvenes actualmente encarcelados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encomienda a la Presidenta del Parlamento para que realice las gestiones necesarias a fin de conocer el estado y la situación de los jóvenes encarcelados por este caso contribuyendo a garantizar lo dispuesto en el punto tercero.</w:t>
      </w:r>
    </w:p>
    <w:p>
      <w:pPr>
        <w:pStyle w:val="Normal"/>
        <w:rPr/>
      </w:pPr>
      <w:r>
        <w:rPr>
          <w:rStyle w:val="Normal1"/>
          <w:lang w:val="es-ES_tradnl"/>
        </w:rPr>
        <w:t>5. El Parlamento de Navarra solicita al Gobierno de Navarra la realización de las gestiones oportunas con el mismo fin reseñado en el punto anterior.</w:t>
      </w:r>
    </w:p>
    <w:p>
      <w:pPr>
        <w:pStyle w:val="Normal"/>
        <w:rPr/>
      </w:pPr>
      <w:r>
        <w:rPr>
          <w:rStyle w:val="Normal1"/>
          <w:lang w:val="es-ES_tradnl"/>
        </w:rPr>
        <w:t>6. El Parlamento de Navarra remitirá esta declaración al conjunto de Parlamentos autonómicos, Asambleas legislativas de las Comunidades Autónomas y Juntas Generales de los territorios forales del Estado, solicitando a estas la adhesión a esta declaración”.</w:t>
      </w:r>
    </w:p>
    <w:p>
      <w:pPr>
        <w:pStyle w:val="Normal"/>
        <w:rPr/>
      </w:pPr>
      <w:r>
        <w:rPr>
          <w:rStyle w:val="Normal1"/>
          <w:lang w:val="es-ES_tradnl"/>
        </w:rPr>
        <w:t>Pamplona, 19 de juni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