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ekainaren 8an egindako Osoko Bilkuran, honako erabaki hau onetsi zuen: “Erabakia. Horren bidez, Nafarroako Gobernua premiatzen da Nafarroako Toki Ogasunei buruzko martxoaren 10eko 2/1995 Foru Legea alda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Nafarroako Gobernua premiatzen du Nafarroako Toki Ogasunei buruzko martxoaren 10eko 2/1995 Foru Legea hiru hilabeteko epean alda dezan, esplizituki ezartze aldera hiri-lurren balio-gehikuntzaren gaineko zerga ez dela ordaindu behar balio-gehikuntzarik gertatu ez den eskualdaketetan.</w:t>
      </w:r>
    </w:p>
    <w:p>
      <w:pPr>
        <w:pStyle w:val="Normal"/>
        <w:rPr/>
      </w:pPr>
      <w:r>
        <w:rPr>
          <w:rStyle w:val="Normal1"/>
          <w:lang w:val="es-ES_tradnl"/>
        </w:rPr>
        <w:t>2. Nafarroako Parlamentuak Nafarroako Gobernua premiatzen du egokiak diren bideak ezar ditzan,  Nafarroako Udal eta Kontzejuen Federazioarekin lankidetzan, zergadunen erreklamazioei ahal den modurik eraginkorrenean erantzuteko, prozeduren judizializazioa ekiditeko formulak abian jartzen ahaleginduz”.</w:t>
      </w:r>
    </w:p>
    <w:p>
      <w:pPr>
        <w:pStyle w:val="Normal"/>
        <w:rPr/>
      </w:pPr>
      <w:r>
        <w:rPr>
          <w:rStyle w:val="Normal1"/>
          <w:lang w:val="es-ES_tradnl"/>
        </w:rPr>
        <w:t>Iruñean, 2017ko ekainaren 1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