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juni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lang w:val="es-ES_tradnl"/>
        </w:rPr>
        <w:t>Por Acuerdo de la Mesa, previa audiencia de la Junta de Portavoces, de 2 de mayo de 2017, se atribuyó a la Comisión de Presidencia, Función Pública, Interior y Justicia la competencia para dictaminar sobre la proposición de Ley Foral por la que se modifica la Ley Foral 33/2013, de 26 de noviembre, de reconocimiento y reparación moral de las ciudadanas y ciudadanos navarros asesinados y víctimas de la represión a raíz del golpe militar de 1936.</w:t>
      </w:r>
    </w:p>
    <w:p>
      <w:pPr>
        <w:pStyle w:val="Normal"/>
        <w:rPr/>
      </w:pPr>
      <w:r>
        <w:rPr>
          <w:rStyle w:val="Normal1"/>
          <w:lang w:val="es-ES_tradnl"/>
        </w:rPr>
        <w:t>De conformidad con lo dispuesto en el artículo 37 del Reglamento del Parlamento de Navarra, SE ACUER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Modificar el Acuerdo de la Mesa de 2 de mayo de 2017 por el que se dispone la tramitación por el procedimiento ordinario de la proposición de Ley Foral por la que se modifica la Ley Foral 33/2013, de 26 de noviembre, de reconocimiento y reparación moral de las ciudadanas y ciudadanos navarros asesinados y víctimas de la represión a raíz del golpe militar de 1936, atribuyendo la competencia para dictaminarla a la Comisión de Relaciones Ciudadanas e Institucion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juni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