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odificar la Ley Foral 2/1995, de 10 de marzo, de Haciendas Locales de Navarra, aprobada por el Pleno del Parlamento de Navarra en sesión celebrada el día 8 de junio de 2017, cuyo texto se inserta a continuación:</w:t>
      </w:r>
    </w:p>
    <w:p>
      <w:pPr>
        <w:pStyle w:val="Normal"/>
        <w:rPr/>
      </w:pPr>
      <w:r>
        <w:rPr>
          <w:rStyle w:val="Normal1"/>
          <w:lang w:val="es-ES_tradnl"/>
        </w:rPr>
        <w:t>“</w:t>
      </w:r>
      <w:r>
        <w:rPr>
          <w:rStyle w:val="Normal1"/>
          <w:lang w:val="es-ES_tradnl"/>
        </w:rPr>
        <w:t xml:space="preserve">1. El Parlamento de Navarra insta al Gobierno de Navarra a modificar, en un plazo de tres meses, la Ley Foral 2/1995, de 10 de marzo, de Haciendas Locales de Navarra, con el fin de articular, explícitamente la no sujeción a tributación del Impuesto sobre el Incremento del Valor de los Terrenos Urbanos de aquellas transmisiones en las que no se haya producido incremento de valor. </w:t>
      </w:r>
    </w:p>
    <w:p>
      <w:pPr>
        <w:pStyle w:val="Normal"/>
        <w:rPr/>
      </w:pPr>
      <w:r>
        <w:rPr>
          <w:rStyle w:val="Normal1"/>
          <w:lang w:val="es-ES_tradnl"/>
        </w:rPr>
        <w:t>2. El Parlamento de Navarra insta al Gobierno de Navarra a que, en colaboración con la Federación Navarra de Municipios y Concejos, se establezcan los mecanismos adecuados para atender las reclamaciones de los contribuyentes del modo más eficaz posible, tratando de poner en marcha fórmulas que eviten la judicialización de los procedimientos”.</w:t>
      </w:r>
    </w:p>
    <w:p>
      <w:pPr>
        <w:pStyle w:val="Normal"/>
        <w:rPr/>
      </w:pPr>
      <w:r>
        <w:rPr>
          <w:rStyle w:val="Normal1"/>
          <w:lang w:val="es-ES_tradnl"/>
        </w:rPr>
        <w:t>Pamplona, 12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