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ampliación del plazo de presentación de enmiendas al proyecto de Ley Foral de las Policías de Navarra tras las negociaciones mantenidas con la representación sindical de la Policía Foral,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29 de junio de 2017 la siguiente pregunta de máxima actualidad dirigida al Gobierno: </w:t>
      </w:r>
    </w:p>
    <w:p>
      <w:pPr>
        <w:pStyle w:val="Normal"/>
        <w:rPr/>
      </w:pPr>
      <w:r>
        <w:rPr>
          <w:rStyle w:val="Normal1"/>
          <w:lang w:val="es-ES_tradnl"/>
        </w:rPr>
        <w:t xml:space="preserve">¿Qué valoración realiza el Gobierno sobre la ampliación del plazo de presentación de enmiendas al proyecto de Ley Foral de las Policías de Navarra tras las negociaciones mantenidas con la representación sindical de la Policía Foral? </w:t>
      </w:r>
    </w:p>
    <w:p>
      <w:pPr>
        <w:pStyle w:val="Normal"/>
        <w:rPr/>
      </w:pPr>
      <w:r>
        <w:rPr>
          <w:rStyle w:val="Normal1"/>
          <w:lang w:val="es-ES_tradnl"/>
        </w:rPr>
        <w:t>Pamplona, 26 de junio de 2017</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