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urkotasun handiko galdera, jakiteko ea Nafarroako Gobernuko lehendakariak EH Bilduri exigituko dion ETAren atentatuak gaitzets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eledun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kainaren 19an –astelehena–, Nafarroako Alderdi Popularrak aurkeztutako adierazpen instituzional batean, EH Bilduk ez zuen gaitzetsi Hipercorren orain dela 30 urte egindako atentatua.</w:t>
      </w:r>
    </w:p>
    <w:p>
      <w:pPr>
        <w:pStyle w:val="Normal"/>
        <w:rPr/>
      </w:pPr>
      <w:r>
        <w:rPr>
          <w:rStyle w:val="Normal1"/>
          <w:lang w:val="es-ES_tradnl"/>
        </w:rPr>
        <w:t>ETAren atentatuak gaitzestea exigituko al diezu ala atentatuak zuritzen dituztenen babesarekin jarraituko duzu gobernatzen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