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junio de 2017, el Pleno de la Cámara rechazó la moción por la que se insta al Gobierno de Navarra a firmar un convenio con el Ministerio de Fomento y ADIF que tenga como objetivo llevar a cabo las obras necesarias para el corredor ferroviario Mediterráneo-Cantábrico a su paso por Navarra con estándares internacionales, doble vía, ancho internacional y uso para pasajeros y mercancías, presentada por el Ilmo. Sr. D. Carlos García Adanero y publicada en el Boletín Oficial del Parlamento de Navarra núm. 90 de 20 de junio de 2017.</w:t>
      </w:r>
    </w:p>
    <w:p>
      <w:pPr>
        <w:pStyle w:val="Normal"/>
        <w:rPr/>
      </w:pPr>
      <w:r>
        <w:rPr>
          <w:rStyle w:val="Normal1"/>
          <w:lang w:val="es-ES_tradnl"/>
        </w:rPr>
        <w:t>Pamplona, 23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