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En relación con la pregunta escrita 9-17/PES-00155, presentada por el Ilmo. Sr. D. Alberto Catalán Higueras, del Grupo Parlamentario Unión del Pueblo Navarro (UPN), la Consejera de Educación del Gobierno de Navarra inform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 mantiene la intención de conservar dicha regulación sobre el número de sesiones semanales de y en inglés, especialmente tras constatar que ha sido una medida bien acogida por los centros, en tanto dota de cierta autonomía a estos para adecuar la impartición del currículo a su contexto sociolingüístico y no encontrar causa alguna que justifique su retira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se mantiene la disposición de entrada y salida de los centros del Programa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ekainaren 15ean / En Pamplona, a 15 de junio de 2017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rFonts w:cs="Arial" w:ascii="Arial" w:hAnsi="Arial"/>
        </w:rPr>
        <w:t xml:space="preserve">Hezkuntza Departamentuko kontseilaria eta Gobernuko eleduna-La Consejera de Educación y Portavoz del Gobierno: </w:t>
      </w:r>
      <w:r>
        <w:rPr>
          <w:rFonts w:cs="Arial" w:ascii="Arial" w:hAnsi="Arial"/>
          <w:lang w:val="fr-FR"/>
        </w:rPr>
        <w:t>María Solana Ara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6:00Z</dcterms:created>
  <dc:creator/>
  <dc:description/>
  <cp:keywords/>
  <dc:language>en-US</dc:language>
  <cp:lastModifiedBy/>
  <dcterms:modified xsi:type="dcterms:W3CDTF">2017-07-31T08:40:00Z</dcterms:modified>
  <cp:revision>1</cp:revision>
  <dc:subject/>
  <dc:title/>
</cp:coreProperties>
</file>