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oa Bai talde parlamentarioari atxikitako foru parlamentari Jokin Castiella Imaz jaunak idatziz erantzuteko galdera egin du jakiteko zer lan egiteko asmoa daukan Nafarroako Gobernuak Rozalejoko Markesaren Jauregia zaharberritzeko, bai eta etorkizunean herritarrek eraikina erabili ahal izatea bermatzeko ere (9-17/PES-00141). Hona hemen Ogasuneko eta Finantza Politikako kontseilari Mikel Aranburu jaunak informatu beharrekoa:</w:t>
      </w:r>
    </w:p>
    <w:p>
      <w:pPr>
        <w:pStyle w:val="Normal"/>
        <w:rPr/>
      </w:pPr>
      <w:r>
        <w:rPr/>
        <w:t>2013an, Vianako Printzea Erakundeak, eraikinaren teilatua zaharberritzeko lanak egin zituen, eta teilatu osoaren isurkiak aldatu ziren, kaltetutako zur-egitura berrezarriz. Halaber, erakundeak eraikineko hondakinak atera eta eraikina garbitu zuen; halaber, egoera txarrean zegoen egitura neurtu eta zurkaiztu zuen. Erreforma horrek 510.270,64 euroko kostua izan zuen.</w:t>
      </w:r>
    </w:p>
    <w:p>
      <w:pPr>
        <w:pStyle w:val="Normal"/>
        <w:rPr/>
      </w:pPr>
      <w:r>
        <w:rPr/>
        <w:t>Hala eta guztiz ere, ez zen barne-erreformarik egin; hori dela eta, erabilera berri bat hartzeko, eraikinaren erreforma- eta zaharberritze-lanak egin beharko lirateke, eta horrek aipatzeko moduko kostua izanen luke.</w:t>
      </w:r>
    </w:p>
    <w:p>
      <w:pPr>
        <w:pStyle w:val="Normal"/>
        <w:rPr/>
      </w:pPr>
      <w:r>
        <w:rPr/>
        <w:t xml:space="preserve">Nafarroako Gobernuak, izan ere, aurrekontu bat egin zuen horretarako, 6 milioi eurokoa. Kostu handia da hori, funtsean hiru arrazoi direla eta: eraikinaren egoera txarra, Nafarroako arkitektura-ondare gisa katalogatuta dagoen jauregi baten zaharberritzeak dauzkan irizpide zehatzak eta teilatu berria jarri behar izatea, zeren eta gaurkoa kendu beharko bailitzateke, zeren eta eragozten baitu garabia eraikinaren erdian kokatzea, obrak zuzen egin ahal izateko. </w:t>
      </w:r>
    </w:p>
    <w:p>
      <w:pPr>
        <w:pStyle w:val="Normal"/>
        <w:rPr/>
      </w:pPr>
      <w:r>
        <w:rPr/>
        <w:t>Hori guztia dela eta, Nafarroako Gobernuak ez du baztertzen jauregia zaharberritzea aurrekontuak horretarako bidea ematen duenean, baina ez une honetan. Bestetik, Nafarroako Gobernuak fatxada garbitzea aurreikusi du. Hemendik gutxira eginen da hori.</w:t>
      </w:r>
    </w:p>
    <w:p>
      <w:pPr>
        <w:pStyle w:val="Normal"/>
        <w:rPr/>
      </w:pPr>
      <w:r>
        <w:rPr/>
        <w:t>Iruñean, 2017ko maiatzaren 31n</w:t>
      </w:r>
    </w:p>
    <w:p>
      <w:pPr>
        <w:pStyle w:val="Normal"/>
        <w:rPr/>
      </w:pPr>
      <w:r>
        <w:rPr/>
        <w:t>Ogasuneko eta Finantza Politikako kontseilari Mikel Aranburu Urtasun modu digitalean sinatua.</w:t>
      </w:r>
    </w:p>
    <w:sectPr>
      <w:headerReference w:type="default" r:id="rId2"/>
      <w:headerReference w:type="first" r:id="rId3"/>
      <w:footerReference w:type="default" r:id="rId4"/>
      <w:footerReference w:type="first" r:id="rId5"/>
      <w:type w:val="nextPage"/>
      <w:pgSz w:w="11906" w:h="16838"/>
      <w:pgMar w:left="1701" w:right="1701" w:gutter="0" w:header="708" w:top="255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u-ES"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9:00Z</dcterms:created>
  <dc:creator/>
  <dc:description/>
  <cp:keywords/>
  <dc:language>en-US</dc:language>
  <cp:lastModifiedBy/>
  <dcterms:modified xsi:type="dcterms:W3CDTF">2017-08-10T11:03:00Z</dcterms:modified>
  <cp:revision>1</cp:revision>
  <dc:subject/>
  <dc:title/>
</cp:coreProperties>
</file>