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PN talde parlamentarioari atxikitako foru parlamentari Sergio Sayas López jaunak idatziz erantzuteko galdera egin du (9-17/PES-00143), zeinean ondoren datozen galderei erantzutea nahi baitu. Hona Nafarroako Gobernuko Osasuneko kontseilariaren informazioa: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afarroako Osasun Zerbitzuak Nafarroako Gobernuko langileei zer epetan eman liezaieke kontingentzia profesionalen ondoriozko osasun laguntza, gaur egun ematen den kalitate-, epe- nahiz baliabide-baldintza berberetan?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afarroako Osasun Zerbitzuak zer giza baliabide eta baliabide material ezarri beharko lituzke, baldintza berberetan eta beste erabiltzaile batzuekiko desberdintasunik gabe eman dadin osasun laguntza?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afarroako Gobernua une honetan horri buruzko azterlan bat egiten ari da. Amaitzen denean emanen da ezagutzer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ori guztia jakinarazten dizut Nafarroako Parlamentuko Erregelamenduaren 194. artikulua betetzeko.</w:t>
      </w:r>
    </w:p>
    <w:p>
      <w:pPr>
        <w:pStyle w:val="Normal"/>
        <w:numPr>
          <w:ilvl w:val="0"/>
          <w:numId w:val="0"/>
        </w:numPr>
        <w:ind w:right="567" w:hanging="0"/>
        <w:jc w:val="center"/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ruñean, 2017ko maiatzaren 26an</w:t>
      </w:r>
    </w:p>
    <w:p>
      <w:pPr>
        <w:pStyle w:val="Normal"/>
        <w:numPr>
          <w:ilvl w:val="0"/>
          <w:numId w:val="0"/>
        </w:numPr>
        <w:ind w:right="567" w:hanging="0"/>
        <w:jc w:val="center"/>
        <w:outlineLvl w:val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</w:rPr>
        <w:t>Osasuneko Kontseilaria: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</w:rPr>
        <w:t>Fernando Domínguez Cunchillos</w:t>
      </w:r>
    </w:p>
    <w:p>
      <w:pPr>
        <w:pStyle w:val="Normal"/>
        <w:ind w:right="567" w:hanging="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0:44:00Z</dcterms:created>
  <dc:creator>D429748</dc:creator>
  <dc:description/>
  <cp:keywords/>
  <dc:language>en-US</dc:language>
  <cp:lastModifiedBy>Aranaz, Carlota</cp:lastModifiedBy>
  <cp:lastPrinted>2017-03-27T18:00:00Z</cp:lastPrinted>
  <dcterms:modified xsi:type="dcterms:W3CDTF">2017-08-01T12:04:00Z</dcterms:modified>
  <cp:revision>4</cp:revision>
  <dc:subject/>
  <dc:title>El Consejero de Salud del Gobierno de Navarra, en relación con la petición de información presentada por la Parlamentaria Foral Ilma</dc:title>
</cp:coreProperties>
</file>