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talde parlamentarioko Alberto Catalán Higueras jaunak 9-17/PES/-00151 idatzizko galdera egin du. Hona Nafarroako Gobernuko Hezkuntzako kontseilariaren informazio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rreko beste batzuetan erantzun den bezala, Hezkuntza Departamentuak ez zuen Foru Komunitatean eskaintzen diren hizkuntza ereduetako bakarraren aldeko kanpainarik egin; bai egin zuen, ordea, irakaskuntza publikoaren aldeko kanpaina bat, oro ha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u honen asmoa da goian aipatutako jarraibideei jarraitzea datorren matrikulazio-kanpainan, zeren eta uste baitu kanpaina egokia izan zela, eta hurrengo ikasturtean, hobekuntza batzuekin, berriz eginen d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3an.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ta Gobernuko eleduna: 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/>
  <dc:description/>
  <dc:language>en-US</dc:language>
  <cp:lastModifiedBy/>
  <dcterms:modified xsi:type="dcterms:W3CDTF">2017-08-09T07:29:00Z</dcterms:modified>
  <cp:revision>1</cp:revision>
  <dc:subject/>
  <dc:title/>
</cp:coreProperties>
</file>