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a la pregunta escrita 9-17-PES-00176, presentada por el Ilmo. Sr. D. Alberto Catalán Higueras, del Grupo Parlamentario de Unión del Pueblo Navarro, la Consejera de Educación del Gobierno de Navarra informa:</w:t>
      </w:r>
    </w:p>
    <w:p>
      <w:pPr>
        <w:pStyle w:val="Normal"/>
        <w:spacing w:before="20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Que el número de preinscripciones recibidas para ciclos de Grado Medio en centros públicos y privados concertados han sido 3.418 solicitudes de inscripción.</w:t>
      </w:r>
    </w:p>
    <w:p>
      <w:pPr>
        <w:pStyle w:val="Normal"/>
        <w:spacing w:before="200" w:after="200"/>
        <w:ind w:firstLine="709"/>
        <w:jc w:val="both"/>
        <w:rPr/>
      </w:pPr>
      <w:r>
        <w:rPr/>
        <w:t>2. Que la especificación en cuanto al curso, en cada una de las seis opciones, es la siguiente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851"/>
        <w:gridCol w:w="850"/>
        <w:gridCol w:w="851"/>
        <w:gridCol w:w="992"/>
        <w:gridCol w:w="851"/>
      </w:tblGrid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ª 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ª 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ª 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ª 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ª 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ª op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/>
            </w:pPr>
            <w:r>
              <w:rPr>
                <w:rFonts w:cs="Arial" w:ascii="Calibri" w:hAnsi="Calibri"/>
                <w:sz w:val="18"/>
                <w:szCs w:val="18"/>
              </w:rPr>
              <w:t>Inscripciones 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Calibri" w:hAnsi="Calibri"/>
                <w:sz w:val="18"/>
                <w:szCs w:val="18"/>
              </w:rPr>
              <w:t xml:space="preserve"> curso Grado Me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1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scripciones 2º curso Grado Me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418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052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625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967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493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142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0" w:after="200"/>
        <w:ind w:firstLine="709"/>
        <w:jc w:val="both"/>
        <w:rPr/>
      </w:pPr>
      <w:r>
        <w:rPr/>
        <w:t>3. Que la especificación en cuanto a las inscripciones recibidas para primer curso por especialidades es la siguiente, en cada una de las seis opciones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851"/>
        <w:gridCol w:w="850"/>
        <w:gridCol w:w="887"/>
        <w:gridCol w:w="832"/>
        <w:gridCol w:w="833"/>
      </w:tblGrid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pecialidad: Familia Profe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ª 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ª 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ª o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ª o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ª o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ª op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tividades Físicas y Depor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ministración y Gest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es Gráf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es Plásticas y Dise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ercio y Mark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ctricidad y Electró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bricación Mecá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stelería y Tur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agen pers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agen y Son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ustrias Alimenta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ustrias extrac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ática y Comunica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stalación y Mantenimi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dera Mueble y Corc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í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vicios Socioculturales y a la Comun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nsporte y Mantenimiento de Vehícu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335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019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603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960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492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141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0" w:after="200"/>
        <w:ind w:firstLine="709"/>
        <w:jc w:val="both"/>
        <w:rPr/>
      </w:pPr>
      <w:r>
        <w:rPr/>
        <w:t>4. Que la especificación en cuanto a las inscripciones recibidas para primer curso por centros es la siguiente, en cada una de las seis opciones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993"/>
        <w:gridCol w:w="850"/>
        <w:gridCol w:w="851"/>
        <w:gridCol w:w="850"/>
        <w:gridCol w:w="851"/>
      </w:tblGrid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ª 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ª 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ª 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ª 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ª 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ª op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P FP Sakana L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ES Toki-Ona B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P Elizondo Lanbide Eskola I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ES Lekaroz B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 Politécnico de Estella/Liza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P Tafa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P FP Lumb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ES E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ES Ribera Del Ar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ES Hu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I.P Donapea I.I.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P Virgen del Cam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 Agrofore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 Burlada 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 en Administración, Comercio e Informática María Ana San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 Escuela de Educadores-Hezitzaile Eskol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 Escuela Sanitaria Técnico Profesional de Navarra - EST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 San Juan-Donib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P 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uela de Arte de Pampl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uela de Arte y Superior de Diseño de Cor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 Privado Cuatrovi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 Privado Politécnico Salesi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PFP Colegio Técnico Carlos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PFP Fundación Laboral de la Construcción Nava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PFP Escuela Politécnica de Nava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PFP María Inmacul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335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019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603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960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492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141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0" w:after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7ko uztailaren 12an/ Pamplona, 12 de julio de 2017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rFonts w:cs="Arial" w:ascii="Arial" w:hAnsi="Arial"/>
        </w:rPr>
        <w:t xml:space="preserve">Hezkuntza Departamentuko kontseilaria eta Gobernuko eleduna/La Consejera de Educación y Portavoz del Gobierno: </w:t>
      </w:r>
      <w:r>
        <w:rPr>
          <w:rFonts w:cs="Arial" w:ascii="Arial" w:hAnsi="Arial"/>
          <w:lang w:val="fr-FR"/>
        </w:rPr>
        <w:t>María Solana Arana</w:t>
      </w:r>
    </w:p>
    <w:p>
      <w:pPr>
        <w:pStyle w:val="Normal"/>
        <w:spacing w:before="200" w:after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6:00Z</dcterms:created>
  <dc:creator/>
  <dc:description/>
  <cp:keywords/>
  <dc:language>en-US</dc:language>
  <cp:lastModifiedBy/>
  <dcterms:modified xsi:type="dcterms:W3CDTF">2017-08-01T08:55:00Z</dcterms:modified>
  <cp:revision>1</cp:revision>
  <dc:subject/>
  <dc:title/>
</cp:coreProperties>
</file>