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Departamento de Educación a atender el planteamiento de la mayoría de las familias de Barillas y Tulebras matriculados en el colegio público Santa Vicenta María de Cascante y a adoptar las medidas oportunas para que los escolares de Fontellas matriculados en el colegio público Monte San Julián de Tudela puedan regresar a su domicilio una vez finalizado el horario escolar lectivo, aprobada por la Comisión de Educación del Parlamento de Navarra en sesión celebrada el día 28 de junio de 2017, cuyo texto se inserta a continuación:</w:t>
      </w:r>
    </w:p>
    <w:p>
      <w:pPr>
        <w:pStyle w:val="Normal"/>
        <w:rPr/>
      </w:pPr>
      <w:r>
        <w:rPr>
          <w:rStyle w:val="Normal1"/>
          <w:lang w:val="es-ES_tradnl"/>
        </w:rPr>
        <w:t>“</w:t>
      </w:r>
      <w:r>
        <w:rPr>
          <w:rStyle w:val="Normal1"/>
          <w:lang w:val="es-ES_tradnl"/>
        </w:rPr>
        <w:t>1. El Parlamento de Navarra insta al Departamento de Educación a atender, antes del comienzo del curso 2017-2018, el planteamiento de la mayoría de las familias de Barillas y Tulebras matriculadas en el colegio público “Santa Vicenta María”, de Cascante, para que, una vez que se ha establecido la jornada continua en dicho centro, sus hijos e hijas puedan regresar a sus domicilios una vez finalizado el horario escolar lectivo en el transporte escolar organizado por el Gobierno de Navarra. Así mismo, se respetará la voluntad mayoritaria de las familias de hacer uso del servicio de comedor como escolares desplazados.</w:t>
      </w:r>
    </w:p>
    <w:p>
      <w:pPr>
        <w:pStyle w:val="Normal"/>
        <w:rPr/>
      </w:pPr>
      <w:r>
        <w:rPr>
          <w:rStyle w:val="Normal1"/>
          <w:lang w:val="es-ES_tradnl"/>
        </w:rPr>
        <w:t>2. El Parlamento de Navarra insta al Departamento de Educación a que adopte, antes del comienzo del curso 2017-2018, las medidas oportunas para que, una vez que se ha establecido la jornada continua, los escolares de Fontellas matriculados en el colegio público “Monte San Julián”, de Tudela, y que así lo expresen sus familias, puedan regresar a su domicilio en el transporte escolar organizado por el Gobierno de Navarra una vez finalizado el horario escolar lectivo”.</w:t>
      </w:r>
    </w:p>
    <w:p>
      <w:pPr>
        <w:pStyle w:val="Normal"/>
        <w:rPr/>
      </w:pPr>
      <w:r>
        <w:rPr>
          <w:rStyle w:val="Normal1"/>
          <w:lang w:val="es-ES_tradnl"/>
        </w:rPr>
        <w:t>Pamplona, 7 de agost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