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Cascanteko Santa Vicenta María ikastetxe publikoko ikasleek Derrigorrezko Bigarren Hezkuntza Tuterako Valle del Ebro BHIn egiteko eskubideari buruzkoa. Galdera argitaratu zen 2017ko ekainaren 27ko 95. Nafarroako Parlamentuko Aldizkari Ofizialean.</w:t>
      </w:r>
    </w:p>
    <w:p>
      <w:pPr>
        <w:pStyle w:val="Normal"/>
        <w:rPr/>
      </w:pPr>
      <w:r>
        <w:rPr>
          <w:rStyle w:val="Normal1"/>
          <w:lang w:val="es-ES_tradnl"/>
        </w:rPr>
        <w:t>Iruñean, 2017ko uzta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talde parlamentarioak 9-17/PES-00188 idatzizko galdera egin du. Hona Nafarroako Gobernuko Hezkuntzako kontseilariaren informazioa:</w:t>
      </w:r>
    </w:p>
    <w:p>
      <w:pPr>
        <w:pStyle w:val="Normal"/>
        <w:rPr/>
      </w:pPr>
      <w:r>
        <w:rPr>
          <w:rStyle w:val="Normal1"/>
          <w:lang w:val="es-ES_tradnl"/>
        </w:rPr>
        <w:t>Ikasleen eskolatzea apirilaren 2ko 31/2007 Foru Dekretuan. Arau horrek Unibertsitatez kanpoko ikasketak ematen dituzten Nafarroako Foru Komunitateko ikastetxe publikoetan eta itundutako ikastetxe pribatuetan ikasleak onartzeko arauak ezarri zituen.</w:t>
      </w:r>
    </w:p>
    <w:p>
      <w:pPr>
        <w:pStyle w:val="Normal"/>
        <w:rPr/>
      </w:pPr>
      <w:r>
        <w:rPr>
          <w:rStyle w:val="Normal1"/>
          <w:lang w:val="es-ES_tradnl"/>
        </w:rPr>
        <w:t xml:space="preserve">Foru dekretuak, 7. artikuluan ezartzen da Departamentuak mugatuko dituela ikastetxe publikoen eta pribatu itunduen eragin eremuak, aplikatu beharreko araudian ezarritakoaren arabera. Hortaz, eragin eremu berak ezarriko ditu ikastetxe publikoetarako eta pribatu itunduetarako, ikasleak onartzeko prozedura osoa zuzen bete dadin </w:t>
      </w:r>
    </w:p>
    <w:p>
      <w:pPr>
        <w:pStyle w:val="Normal"/>
        <w:rPr/>
      </w:pPr>
      <w:r>
        <w:rPr>
          <w:rStyle w:val="Normal1"/>
          <w:lang w:val="es-ES_tradnl"/>
        </w:rPr>
        <w:t xml:space="preserve">Halaber, 11. artikuluan, ikastetxea etxetik edo guraso zein legezko tutoreren baten lantokitik hurbil egotea lehentasun irizpide gisa baloratzeari buruzkoan, honako hau ezartzen du: </w:t>
      </w:r>
    </w:p>
    <w:p>
      <w:pPr>
        <w:pStyle w:val="Normal"/>
        <w:rPr/>
      </w:pPr>
      <w:r>
        <w:rPr>
          <w:rStyle w:val="Normal1"/>
          <w:lang w:val="es-ES_tradnl"/>
        </w:rPr>
        <w:t>1. Ikastetxea etxetik hurbil egotea honela baloratuko da:</w:t>
      </w:r>
    </w:p>
    <w:p>
      <w:pPr>
        <w:pStyle w:val="Normal"/>
        <w:rPr/>
      </w:pPr>
      <w:r>
        <w:rPr>
          <w:rStyle w:val="Normal1"/>
          <w:lang w:val="es-ES_tradnl"/>
        </w:rPr>
        <w:t>a) Ikaslearen etxea ikastetxearen eragin eremuaren barnean baldin badago: 4 puntu.</w:t>
      </w:r>
    </w:p>
    <w:p>
      <w:pPr>
        <w:pStyle w:val="Normal"/>
        <w:rPr/>
      </w:pPr>
      <w:r>
        <w:rPr>
          <w:rStyle w:val="Normal1"/>
          <w:lang w:val="es-ES_tradnl"/>
        </w:rPr>
        <w:t>b) Ikaslearen etxea ikastetxearen eragin eremuaren muga ondoan baldin badago: 2 puntu.</w:t>
      </w:r>
    </w:p>
    <w:p>
      <w:pPr>
        <w:pStyle w:val="Normal"/>
        <w:rPr/>
      </w:pPr>
      <w:r>
        <w:rPr>
          <w:rStyle w:val="Normal1"/>
          <w:lang w:val="es-ES_tradnl"/>
        </w:rPr>
        <w:t>c) Ikaslea beste eremu batean bizi baldin bada: 0 puntu.</w:t>
      </w:r>
    </w:p>
    <w:p>
      <w:pPr>
        <w:pStyle w:val="Normal"/>
        <w:rPr/>
      </w:pPr>
      <w:r>
        <w:rPr>
          <w:rStyle w:val="Normal1"/>
          <w:lang w:val="es-ES_tradnl"/>
        </w:rPr>
        <w:t>Bestalde, Hezkuntzako kontseilariaren otsailaren 11ko 12/2009 Foru Aginduak, zeinak ezartzen dira ikastetxe publikoen eta pribatu itunduen eragin eremuak, Ikasleak onartzeko arauak ematen dituen apirilaren 2ko 31/2007 Foru Dekretuaren 7. artikuluan ezartzen direnak ezartzen baititu, bere eranskinean Tuterako eragin-eremuak ezartzen ditu, eta zehazten du zein diren Tuterako udalerria barne hartzen duen eremu bakarreko ikastetxeak zein diren; halaber, ezartzen du Tuterako gainerako udalerri mugakideek eremu mugakidea eratuko dutela.</w:t>
      </w:r>
    </w:p>
    <w:p>
      <w:pPr>
        <w:pStyle w:val="Normal"/>
        <w:rPr/>
      </w:pPr>
      <w:r>
        <w:rPr>
          <w:rStyle w:val="Normal1"/>
          <w:lang w:val="es-ES_tradnl"/>
        </w:rPr>
        <w:t>Irizpide horri jarraituz, Tuterako ikasleei 4 puntu eman behar zaizkie, eta 2 puntu, berriz, udalerri mugakideetako ikasleei, baremoa erabili behar bada.</w:t>
      </w:r>
    </w:p>
    <w:p>
      <w:pPr>
        <w:pStyle w:val="Normal"/>
        <w:rPr/>
      </w:pPr>
      <w:r>
        <w:rPr>
          <w:rStyle w:val="Normal1"/>
          <w:lang w:val="es-ES_tradnl"/>
        </w:rPr>
        <w:t xml:space="preserve">Bigarren hezkuntzako ikastetxeek eskola-maparen arabera esleituta dauzkate dagozkien lehen hezkuntzako ikastetxeak, halako moduz non ikasle horiek postua bermatuta edukiko baitute DBHra pasatzen direnean. </w:t>
      </w:r>
    </w:p>
    <w:p>
      <w:pPr>
        <w:pStyle w:val="Normal"/>
        <w:rPr/>
      </w:pPr>
      <w:r>
        <w:rPr>
          <w:rStyle w:val="Normal1"/>
          <w:lang w:val="es-ES_tradnl"/>
        </w:rPr>
        <w:t>Esleitze horren ondoren sobran dauden postuak baremoaren arabera betetzen dira; baremo horrek, bizitokiarekiko hurbiltasunaren atalean, 2 puntu emanen dizkie Tuterako udalerri mugakideetatik heldu diren ikasleei –Cascanteko kasua da–, eta 0 puntu, berriz, beste udalerri batzuetatik etorritakoei –Tulebras eta Barillasko kasuak–.</w:t>
      </w:r>
    </w:p>
    <w:p>
      <w:pPr>
        <w:pStyle w:val="Normal"/>
        <w:rPr/>
      </w:pPr>
      <w:r>
        <w:rPr>
          <w:rStyle w:val="Normal1"/>
          <w:lang w:val="es-ES_tradnl"/>
        </w:rPr>
        <w:t>Arrazoi horrek determinatzen du Tulebrastik eta Barillasti datozen ikasleen puntuazioaren eta Cascantetik heldu diren ikasleen puntuazioaren artean dagoen aldea. Cascante Tuterako udalerri mugakidea da; Tulebras eta Barillas, berriz, ez.</w:t>
      </w:r>
    </w:p>
    <w:p>
      <w:pPr>
        <w:pStyle w:val="Normal"/>
        <w:rPr/>
      </w:pPr>
      <w:r>
        <w:rPr>
          <w:rStyle w:val="Normal1"/>
          <w:lang w:val="es-ES_tradnl"/>
        </w:rPr>
        <w:t>Esparru horretan egin nahi den aldaketa oro kontu handiz ebaluatu behar da, dauzkan ondorioak direla eta, eta irizpide objektiboetan oinarritu behar da.</w:t>
      </w:r>
    </w:p>
    <w:p>
      <w:pPr>
        <w:pStyle w:val="Normal"/>
        <w:rPr/>
      </w:pPr>
      <w:r>
        <w:rPr>
          <w:rStyle w:val="Normal1"/>
          <w:lang w:val="es-ES_tradnl"/>
        </w:rPr>
        <w:t>Egungo irizpidea objektiboa eta ulertzen erraza da: udalerria mugakidea bada puntuazioa ematen zaio; gainerakoan ez.</w:t>
      </w:r>
    </w:p>
    <w:p>
      <w:pPr>
        <w:pStyle w:val="Normal"/>
        <w:rPr/>
      </w:pPr>
      <w:r>
        <w:rPr>
          <w:rStyle w:val="Normal1"/>
          <w:lang w:val="es-ES_tradnl"/>
        </w:rPr>
        <w:t>Hori dela eta, departamentuak ulertzen du esleituta daukan eginkizuna betetzen duela, eta ez du hura aldatzea pentsatu.</w:t>
      </w:r>
    </w:p>
    <w:p>
      <w:pPr>
        <w:pStyle w:val="Normal"/>
        <w:rPr/>
      </w:pPr>
      <w:r>
        <w:rPr>
          <w:rStyle w:val="Normal1"/>
          <w:lang w:val="es-ES_tradnl"/>
        </w:rPr>
        <w:t>Iruñean, 2017ko uztailaren 17an</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