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España la modificación del Código Penal para que los delitos de terrorismo sean imprescriptibles por ser delitos de lesa humanidad, presentada por el Ilmo. Sr. D. Iñaki Iriarte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ñaki lriarte López, miembro del Grupo Parlamentario de Unión del Pueblo Navarro (UPN), de conformidad con lo establecido en el Reglamento de la Cámara, presenta la siguiente moción por la que se pide al Gobierno de España la modificación del Código Penal para que los delitos de terrorismo sean imprescriptibles, por ser delitos de lesa humanidad.</w:t>
      </w:r>
    </w:p>
    <w:p>
      <w:pPr>
        <w:pStyle w:val="Normal"/>
        <w:rPr/>
      </w:pPr>
      <w:r>
        <w:rPr>
          <w:rStyle w:val="Normal1"/>
          <w:lang w:val="es-ES_tradnl"/>
        </w:rPr>
        <w:t>La mayor parte de los actos de terrorismo en España tuvieron lugar tras las elecciones democráticas del 15 de junio de 1977 y la aprobación de la Ley de Amnistía del mismo año. En torno al 95 por ciento de esos actos tuvieron lugar durante la democracia. Cerca de un 80 por ciento de las víctimas lo fueron a manos de ETA y grupos afines, y el resto por grupos yihadistas, el GRAPO y otros grupos de extrema izquierda, los GAL, BVE y otros grupos de extrema derecha. Además de sus víctimas directas y sus familiares, el sistema democrático en su conjunto debe ser considerado atacado por estos grupos terroristas.</w:t>
      </w:r>
    </w:p>
    <w:p>
      <w:pPr>
        <w:pStyle w:val="Normal"/>
        <w:rPr/>
      </w:pPr>
      <w:r>
        <w:rPr>
          <w:rStyle w:val="Normal1"/>
          <w:lang w:val="es-ES_tradnl"/>
        </w:rPr>
        <w:t>Muchos actos de terrorismo no se han esclarecido todavía y sus autores, especialmente sus promotores intelectuales y sus financiadores, no han sido identificados y han quedado impunes.</w:t>
      </w:r>
    </w:p>
    <w:p>
      <w:pPr>
        <w:pStyle w:val="Normal"/>
        <w:rPr/>
      </w:pPr>
      <w:r>
        <w:rPr>
          <w:rStyle w:val="Normal1"/>
          <w:lang w:val="es-ES_tradnl"/>
        </w:rPr>
        <w:t>La gravedad de estos delitos hace intolerable para las víctimas y para el conjunto de la sociedad que puedan prescribir.</w:t>
      </w:r>
    </w:p>
    <w:p>
      <w:pPr>
        <w:pStyle w:val="Normal"/>
        <w:rPr/>
      </w:pPr>
      <w:r>
        <w:rPr>
          <w:rStyle w:val="Normal1"/>
          <w:lang w:val="es-ES_tradnl"/>
        </w:rPr>
        <w:t>Por ello se presenta la siguiente propuesta de resolución:</w:t>
      </w:r>
    </w:p>
    <w:p>
      <w:pPr>
        <w:pStyle w:val="Normal"/>
        <w:rPr/>
      </w:pPr>
      <w:r>
        <w:rPr>
          <w:rStyle w:val="Normal1"/>
          <w:lang w:val="es-ES_tradnl"/>
        </w:rPr>
        <w:t>El Parlamento de Navarra insta al Gobierno y al Parlamento españoles a realizar las modificaciones legales necesarias para esclarecer todos los actos de terrorismo y dar respuesta a las demandas de las personas afectadas. Asimismo, solicitará la modificación del Código Penal, con el objetivo de que estos delitos sean imprescriptibles, por ser delitos de lesa humanidad.</w:t>
      </w:r>
    </w:p>
    <w:p>
      <w:pPr>
        <w:pStyle w:val="Normal"/>
        <w:rPr/>
      </w:pPr>
      <w:r>
        <w:rPr>
          <w:rStyle w:val="Normal1"/>
          <w:lang w:val="es-ES_tradnl"/>
        </w:rPr>
        <w:t>Pamplona, 29 de junio de 2017</w:t>
      </w:r>
    </w:p>
    <w:p>
      <w:pPr>
        <w:pStyle w:val="Normal"/>
        <w:keepLines/>
        <w:widowControl/>
        <w:bidi w:val="0"/>
        <w:spacing w:lineRule="exact" w:line="230" w:before="0" w:after="113"/>
        <w:ind w:firstLine="283"/>
        <w:jc w:val="both"/>
        <w:rPr/>
      </w:pPr>
      <w:r>
        <w:rPr>
          <w:rStyle w:val="Normal1"/>
          <w:lang w:val="es-ES_tradnl"/>
        </w:rPr>
        <w:t>El Parlamentario Foral: lñaki l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