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alizar las gestiones necesarias para garantizar el cumplimiento de la Carta Europea de Derechos Fundamentales en relación con la proporcionalidad de las penas, presentada por los G.P. Geroa Bai, EH Bildu Nafarroa, Podemos-Ahal Dugu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elaciones Ciudadanas e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El artículo 49.3 de la Carta de Derechos Fundamentales vigente en la Unión Europea hace referencia directa a la proporcionalidad de las penas señalando que "La intensidad de las penas no deberá ser desproporcionada en relación con la infracción".</w:t>
      </w:r>
    </w:p>
    <w:p>
      <w:pPr>
        <w:pStyle w:val="Normal"/>
        <w:rPr/>
      </w:pPr>
      <w:r>
        <w:rPr>
          <w:rStyle w:val="Normal1"/>
          <w:lang w:val="es-ES_tradnl"/>
        </w:rPr>
        <w:t>Este Parlamento se ha pronunciado reiteradamente contra el tratamiento judicial que en el Estado español se está realizando en el denominado “caso Altsasu” que actualmente se está instruyendo en la Audiencia Nacional.</w:t>
      </w:r>
    </w:p>
    <w:p>
      <w:pPr>
        <w:pStyle w:val="Normal"/>
        <w:rPr/>
      </w:pPr>
      <w:r>
        <w:rPr>
          <w:rStyle w:val="Normal1"/>
          <w:lang w:val="es-ES_tradnl"/>
        </w:rPr>
        <w:t>Recientemente se ha conocido la solicitud de la Fiscalía de este órgano judicial con unas peticiones de pena de 375 años de prisión para los 8 jóvenes de esta localidad navarra implicados en los hechos ocurridos en la noche del 15 de octubre de 2016 en las ferias de esta localidad y de la que resultaron agredidos dos agentes de la Guardia Civil durante su tiempo de ocio dando a aquellos el tratamiento de actos terroristas.</w:t>
      </w:r>
    </w:p>
    <w:p>
      <w:pPr>
        <w:pStyle w:val="Normal"/>
        <w:rPr/>
      </w:pPr>
      <w:r>
        <w:rPr>
          <w:rStyle w:val="Normal1"/>
          <w:lang w:val="es-ES_tradnl"/>
        </w:rPr>
        <w:t>A la vista de esta circunstancia, el pasado 21 de julio los eurodiputados y eurodiputadas lzaskun Bilbao (ALDE), Josu Juaristi (GUE/NGL), Marina Albiol (GUE/NGL) y Xabier Benito (GUE/NGL) presentaron una pregunta a la Comisión Europea sobre "la incorrecta transposición" de la definición europea de terrorismo en el Estado español.</w:t>
      </w:r>
    </w:p>
    <w:p>
      <w:pPr>
        <w:pStyle w:val="Normal"/>
        <w:rPr/>
      </w:pPr>
      <w:r>
        <w:rPr>
          <w:rStyle w:val="Normal1"/>
          <w:lang w:val="es-ES_tradnl"/>
        </w:rPr>
        <w:t>En consonancia con esta iniciativa, los Grupos parlamentarios abajo firmantes consideran dudoso que las calificaciones realizadas por el Fiscal encajen con las definiciones comunitarias sobre el delito de terrorismo y con la aplicación penal sobre otros casos de agresiones contra agentes policiales. En definitiva, con esta actuación el Estado español no transpone correctamente las leyes europeas y puede estar vulnerando el artículo 49.3 de la Carta Europea de Derechos Fundamentales.</w:t>
      </w:r>
    </w:p>
    <w:p>
      <w:pPr>
        <w:pStyle w:val="Normal"/>
        <w:rPr/>
      </w:pPr>
      <w:r>
        <w:rPr>
          <w:rStyle w:val="Normal1"/>
          <w:lang w:val="es-ES_tradnl"/>
        </w:rPr>
        <w:t>En virtud de ello solicitan:</w:t>
      </w:r>
    </w:p>
    <w:p>
      <w:pPr>
        <w:pStyle w:val="Normal"/>
        <w:rPr/>
      </w:pPr>
      <w:r>
        <w:rPr>
          <w:rStyle w:val="Normal1"/>
          <w:lang w:val="es-ES_tradnl"/>
        </w:rPr>
        <w:t>1. Que el Gobierno de Navarra, a través del órgano que corresponda, realice las gestiones necesarias ante los órganos comunitarios correspondientes para determinar si a juicio de estos la transposición de las previsiones comunitarias sobre el tratamiento penal del terrorismo es correcta en España.</w:t>
      </w:r>
    </w:p>
    <w:p>
      <w:pPr>
        <w:pStyle w:val="Normal"/>
        <w:rPr/>
      </w:pPr>
      <w:r>
        <w:rPr>
          <w:rStyle w:val="Normal1"/>
          <w:lang w:val="es-ES_tradnl"/>
        </w:rPr>
        <w:t>2. Que el Gobierno de Navarra realice, asimismo, las gestiones necesarias ante los órganos comunitarios correspondientes para determinar si a juicio de estos es compatible la petición fiscal realizada en el denominado “caso Altsasu” con las previsiones del artículo 49.3 de la Carta de Derechos Fundamentales.</w:t>
      </w:r>
    </w:p>
    <w:p>
      <w:pPr>
        <w:pStyle w:val="Normal"/>
        <w:rPr/>
      </w:pPr>
      <w:r>
        <w:rPr>
          <w:rStyle w:val="Normal1"/>
          <w:lang w:val="es-ES_tradnl"/>
        </w:rPr>
        <w:t>3. Que el Gobierno de Navarra realice las gestiones necesarias ante los órganos comunitarios correspondientes para aunar criterios que eviten situaciones desproporcionadas como esta, tal y como prevén la CE y Eurojust.</w:t>
      </w:r>
    </w:p>
    <w:p>
      <w:pPr>
        <w:pStyle w:val="Normal"/>
        <w:rPr/>
      </w:pPr>
      <w:r>
        <w:rPr>
          <w:rStyle w:val="Normal1"/>
          <w:lang w:val="es-ES_tradnl"/>
        </w:rPr>
        <w:t>En Iruña-Pamplona, a 3 de agosto de 2017</w:t>
      </w:r>
    </w:p>
    <w:p>
      <w:pPr>
        <w:pStyle w:val="Normal"/>
        <w:keepLines/>
        <w:widowControl/>
        <w:bidi w:val="0"/>
        <w:spacing w:lineRule="exact" w:line="230" w:before="0" w:after="113"/>
        <w:ind w:firstLine="283"/>
        <w:jc w:val="both"/>
        <w:rPr/>
      </w:pPr>
      <w:r>
        <w:rPr>
          <w:rStyle w:val="Normal1"/>
          <w:lang w:val="es-ES_tradnl"/>
        </w:rPr>
        <w:t>Los Parlamentarios Forales: Unai Hualde Iglesias, Bakartxo Ruiz Jaso, Tere Sáez Barra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