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riko mozioa, zeinaren bidez Espainiako Gobernua premiatzen baita Zigor Kodea alda dezan, terrorismo delituak preskribaezinak izan daitezen, gizateriaren aurkako delituak izateagati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Iñaki Iriarte López jaunak, Legebiltzarreko Erregelamenduan ezarritakoarekin bat, honako mozio hau aurkezten du, zeinaren bidez Espainiako Gobernuari eskatzen baitzaio Zigor Kodea alda dezan, terrorismo delituak preskribaezinak izan daitezen, gizateriaren aurkako delituak izateagatik.</w:t>
      </w:r>
    </w:p>
    <w:p>
      <w:pPr>
        <w:pStyle w:val="Normal"/>
        <w:rPr/>
      </w:pPr>
      <w:r>
        <w:rPr>
          <w:rStyle w:val="Normal1"/>
          <w:lang w:val="es-ES_tradnl"/>
        </w:rPr>
        <w:t>Espainian, terrorismoko ekintzarik gehienak 1977ko ekainaren 15eko hauteskunde demokratikoen ondoren eta urte bereko Amnistiaren Legea onetsi eta gero gertatu ziren. Ekintza horien ehuneko 95 inguru demokrazia-aldian zehar gertatu ziren. Biktimen ehuneko 80 inguru ETAk eta haren inguruko taldeek eragin zituzten; gainerakoak, talde jihadistek, GRAPOk eta ezker muturreko beste talde batzuek, GALek, BVEk eta eskuin muturreko beste talde batzuek. Zuzeneko biktimez eta haien familiez gain, sistema demokratikoa bere osotasunean da talde terrorista horien erasoen jomuga gisa hartu beharrekoa.</w:t>
      </w:r>
    </w:p>
    <w:p>
      <w:pPr>
        <w:pStyle w:val="Normal"/>
        <w:rPr/>
      </w:pPr>
      <w:r>
        <w:rPr>
          <w:rStyle w:val="Normal1"/>
          <w:lang w:val="es-ES_tradnl"/>
        </w:rPr>
        <w:t>Terrorismoko ekintza asko argitu gabe daude oraindik, eta horien egileak –bereziki, ekintza horien sustatzaile intelektualak eta finantzatzaileak– identifikatu gabe daude, halako moduan non zigortu gabe gelditu baitira.</w:t>
      </w:r>
    </w:p>
    <w:p>
      <w:pPr>
        <w:pStyle w:val="Normal"/>
        <w:rPr/>
      </w:pPr>
      <w:r>
        <w:rPr>
          <w:rStyle w:val="Normal1"/>
          <w:lang w:val="es-ES_tradnl"/>
        </w:rPr>
        <w:t>Delitu horien larritasuna dela-eta, biktimentzat nahiz gizarte osoarentzat onartezina da delitu horiek preskribatu ahal izatea.</w:t>
      </w:r>
    </w:p>
    <w:p>
      <w:pPr>
        <w:pStyle w:val="Normal"/>
        <w:rPr/>
      </w:pPr>
      <w:r>
        <w:rPr>
          <w:rStyle w:val="Normal1"/>
          <w:lang w:val="es-ES_tradnl"/>
        </w:rPr>
        <w:t>Horregatik aurkezten dugu ondoko erabaki proposamena:</w:t>
      </w:r>
    </w:p>
    <w:p>
      <w:pPr>
        <w:pStyle w:val="Normal"/>
        <w:rPr/>
      </w:pPr>
      <w:r>
        <w:rPr>
          <w:rStyle w:val="Normal1"/>
          <w:lang w:val="es-ES_tradnl"/>
        </w:rPr>
        <w:t>Nafarroako Parlamentuak Espainiako Gobernua eta Parlamentua premiatzen ditu egin beharreko lege-aldaketak egin ditzaten terrorismoko ekintza guztiak argitzeko eta kaltetutako pertsonen eskaerei erantzun bat emateko. Halaber, Zigor Kodea aldatzea eskatuko du, delitu horiek preskribaezinak izan daitezen, gizateriaren aurkako delituak izateagatik.</w:t>
      </w:r>
    </w:p>
    <w:p>
      <w:pPr>
        <w:pStyle w:val="Normal"/>
        <w:rPr/>
      </w:pPr>
      <w:r>
        <w:rPr>
          <w:rStyle w:val="Normal1"/>
          <w:lang w:val="es-ES_tradnl"/>
        </w:rPr>
        <w:t>Iruñean, 2017ko ekainaren 29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