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spacing w:val="0"/>
          <w:lang w:val="es-ES_tradnl"/>
        </w:rPr>
        <w:t xml:space="preserve">1. </w:t>
      </w:r>
      <w:r>
        <w:rPr>
          <w:rStyle w:val="Normal1"/>
          <w:spacing w:val="0"/>
          <w:lang w:val="es-ES_tradnl"/>
        </w:rPr>
        <w:t>Izapidetzeko onartzea Ana María Beltrán Villalba andreak aurkezturiko mozioa, zeinaren bidez Nafarroako Gobernua premiatzen baita bidezko diren zuzemenak egin ditzan Iruñeko Udalarekin, azken horrek Iruñeko kale, etorbide edo plaza bat Miguel Ángel Blancoren omenez eskain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Ana Beltrán Villalba andreak, Legebiltzarreko Erregelamenduan ezarritakoaren babesean, honako mozio hau aurkezten du, Osoko Bilkuran eztabaidatzeko, Iruñean Miguel Angel Blancoren omenezko kale bat egon dadila eskatzekoa.</w:t>
      </w:r>
    </w:p>
    <w:p>
      <w:pPr>
        <w:pStyle w:val="Normal"/>
        <w:rPr/>
      </w:pPr>
      <w:r>
        <w:rPr>
          <w:rStyle w:val="Normal1"/>
          <w:spacing w:val="0"/>
          <w:lang w:val="es-ES_tradnl"/>
        </w:rPr>
        <w:t>Uztail honetan 20 urte bete dira ETA banda terroristak Miguel Ángel Blanco bahitu eta erail zuenetik. Egintza horrek Espainiako gizartea izugarri hunkitu zuen 1997ko egun haietan, eta herrialde gisa dugun memoria kolektiboaren osagai bilakatu da. Milioika espainolek xeheki gogoratzen ditugu 48 ordu haiek, herritarren aldarri bezala, errugabe baten bahiketa salatzekoa, haren askatasuna exigitzekoa eta ETA banda terroristak hura erailtzearen ondoriozko bihozmina adieraztekoa. Gizon gazte bati demokrazia defendatzeagatik kendu zioten bizia. Miguel Ángel bere udalerriarekin, Ermuarekin, konprometitutako herritarra zen. ETA banda terroristak ordezkari politiko konstituzionalistak akabatze aldera abiarazitako oldarraldiak beste urrats bat egin zuen bere ibilketa gaizkilean.</w:t>
      </w:r>
    </w:p>
    <w:p>
      <w:pPr>
        <w:pStyle w:val="Normal"/>
        <w:spacing w:lineRule="exact" w:line="227"/>
        <w:rPr/>
      </w:pPr>
      <w:r>
        <w:rPr>
          <w:rStyle w:val="Normal1"/>
          <w:spacing w:val="0"/>
          <w:lang w:val="es-ES_tradnl"/>
        </w:rPr>
        <w:t>Espainiarrok kalera atera ginen gure arbuioa adieraztera; terroristei errukia exigitu genien, bai eta zuhurtzia apur bat ere. Ez zuten mehatxua bete behar, ikusirik 6 milioitik gora herritarren mobilizazioa, Espainiako udalerri askotan kaleak eta plazak bete zituena. Ermuko bizilagunen eredugarritasunak, alderdi demokratiko guztien adostasunak, erakundeek, ETA banda terroristaren xantaiaren aurrean atzera egin ez zuen gobernu baten argitasunak eta irmotasunak, horiek guztiek bat egin gintuzten biziaren eta askatasunaren aldeko konpromisoan, hiltzaileen eta hainbesterainoko basakeriaren ezinbesteko konplizeen aurrean.</w:t>
      </w:r>
    </w:p>
    <w:p>
      <w:pPr>
        <w:pStyle w:val="Normal"/>
        <w:spacing w:lineRule="exact" w:line="227"/>
        <w:rPr/>
      </w:pPr>
      <w:r>
        <w:rPr>
          <w:rStyle w:val="Normal1"/>
          <w:lang w:val="es-ES_tradnl"/>
        </w:rPr>
        <w:t>ETA banda terroristak Miguel Angel Blanco erailtzeak gure kontzientzia ernatu zuen. Adoste-sinbolo bat da, ulertarazi zigulako askatasuna egin behar dela irabazi, konkistatu, zaindu eta defendatu, espainiarrok kostu handiz erdietsi ditugun eskubide etiko eta politikoen, aniztasun ideologikoaren eta bizikidetzaren etsaien aurka.</w:t>
      </w:r>
    </w:p>
    <w:p>
      <w:pPr>
        <w:pStyle w:val="Normal"/>
        <w:spacing w:lineRule="exact" w:line="227"/>
        <w:rPr/>
      </w:pPr>
      <w:r>
        <w:rPr>
          <w:rStyle w:val="Normal1"/>
          <w:lang w:val="es-ES_tradnl"/>
        </w:rPr>
        <w:t>Miguel Angel Blanco gogora ekartzean berehala sortzen zaigu totalitarioen aurkako asaldura, eta era berean, enpatia eta aitorpen sakona haren irudiarekiko nahiz ETA banda terroristaren biktima guztien irudiarekiko. Hain zuzen, herrialde aske bateko herritar gisa ohoratzen gaituen sinbolismo emankor hori ospatzen ari gara gaur hemen, oinarri harturik ahanzturaren aurkako konpromisoa eta zelatatzen ibil dakigukeen terrorismo ororen aurrean gure exigentzia demokratikoak ez beheratzearena. Miguel Ángel Blancoren ondareak dei egiten digu erne eta bat eginik egotera, gure bizikidetza-era eta gure oinarrizko eskubideak ezereztatu nahi dituztenei aurre egiteko beharrezkoa den sendotasun soziala garatzera.</w:t>
      </w:r>
    </w:p>
    <w:p>
      <w:pPr>
        <w:pStyle w:val="Normal"/>
        <w:spacing w:lineRule="exact" w:line="227"/>
        <w:rPr/>
      </w:pPr>
      <w:r>
        <w:rPr>
          <w:rStyle w:val="Normal1"/>
          <w:lang w:val="es-ES_tradnl"/>
        </w:rPr>
        <w:t>Horregatik guztiagatik, honako erabaki proposamen hau aurkezten dugu:</w:t>
      </w:r>
    </w:p>
    <w:p>
      <w:pPr>
        <w:pStyle w:val="Normal"/>
        <w:spacing w:lineRule="exact" w:line="227"/>
        <w:rPr/>
      </w:pPr>
      <w:r>
        <w:rPr>
          <w:rStyle w:val="Normal1"/>
          <w:lang w:val="es-ES_tradnl"/>
        </w:rPr>
        <w:t>1.- Nafarroako Parlamentuak Nafarroako Gobernua premiatzen du bidezko diren zuzemenak egin ditzan Iruñeko Udalarekin, azken horrek Iruñeko kale, etorbide edo plaza bat Miguel Ángel Blancoren omenez eskain dezan.</w:t>
      </w:r>
    </w:p>
    <w:p>
      <w:pPr>
        <w:pStyle w:val="Normal"/>
        <w:spacing w:lineRule="exact" w:line="227"/>
        <w:rPr/>
      </w:pPr>
      <w:r>
        <w:rPr>
          <w:rStyle w:val="Normal1"/>
          <w:lang w:val="es-ES_tradnl"/>
        </w:rPr>
        <w:t>2.- Nafarroako Parlamentuak Nafarroako Gobernua premiatzen du Parlamentuaren agindua bete eta Nafarroako udalak premia ditzan plakak jartzera udalerri horietan eraildako ETAren biktimen oroimenez, eta plaka horiek sei hilabeteko epean jarririk egotera.</w:t>
      </w:r>
    </w:p>
    <w:p>
      <w:pPr>
        <w:pStyle w:val="Normal"/>
        <w:spacing w:lineRule="exact" w:line="227"/>
        <w:rPr/>
      </w:pPr>
      <w:r>
        <w:rPr>
          <w:rStyle w:val="Normal1"/>
          <w:lang w:val="es-ES_tradnl"/>
        </w:rPr>
        <w:t>Iruñean, 2017ko uztailaren 17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