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Esparza Abaurrea jaunak aurkezturiko mozioa, zeinaren bidez Nafarroako Parlamentuak babestu egiten baitu “itun antijihadista”, helburu duena askatasunen defentsarako eta terrorismoaren aurkako borrokarako batasuna sendo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talde parlamentarioko kide Javier Esparza Abaurrea jaunak, Legebiltzarreko Erregelamenduan xedatuaren babesean, mozio hau aurkezten du, Osoko Bilkuran eztabaidatzeko:</w:t>
      </w:r>
    </w:p>
    <w:p>
      <w:pPr>
        <w:pStyle w:val="Normal"/>
        <w:rPr/>
      </w:pPr>
      <w:r>
        <w:rPr>
          <w:rStyle w:val="Normal1"/>
          <w:lang w:val="es-ES_tradnl"/>
        </w:rPr>
        <w:t>Terrorismo jihadistaren mehatxupean bizi gara XX. mendeko 90eko hamarkadaz geroztik. Mende honetan iragandako urteetan areagotu egin da mehatxu hori, askotan hilketa gordinetan gauzaturik.</w:t>
      </w:r>
    </w:p>
    <w:p>
      <w:pPr>
        <w:pStyle w:val="Normal"/>
        <w:rPr/>
      </w:pPr>
      <w:r>
        <w:rPr>
          <w:rStyle w:val="Normal1"/>
          <w:lang w:val="es-ES_tradnl"/>
        </w:rPr>
        <w:t>Denon gogoan daude New Yorkeko dorre bikien aurka 2001eko irailaren 11n eginiko atentatuak, zeinetan 3.016 pertsona hilik eta 6.000 baino gehiago zauriturik gertatu baitziren, edo 2004ko M11, Madrilen, zeinetan 192 pertsona hil zituzten, eta beste 2.057, zauritu. Horiei gehitu behar zaizkie 2014ko udaberritik 2017kora bitartean Mendebaldeko Europan burututako 30 atentatu jihadista baino gehiago: Frantzia, Belgika, Erresuma Batua, Alemania, Suedia eta Danimarka.</w:t>
      </w:r>
    </w:p>
    <w:p>
      <w:pPr>
        <w:pStyle w:val="Normal"/>
        <w:rPr/>
      </w:pPr>
      <w:r>
        <w:rPr>
          <w:rStyle w:val="Normal1"/>
          <w:lang w:val="es-ES_tradnl"/>
        </w:rPr>
        <w:t>Eta azkenekoak, abuztu honetan Espainian gertatutakoak –Bartzelonan eta Cambrilsen–, 15 hildako eta ehundik gora zauritu eragin dituztenak eta, terroristek bilatzen zuten egoeran izanez gero, kopuru are beldurgarriagoak eraginen zituztenak.</w:t>
      </w:r>
    </w:p>
    <w:p>
      <w:pPr>
        <w:pStyle w:val="Normal"/>
        <w:rPr/>
      </w:pPr>
      <w:r>
        <w:rPr>
          <w:rStyle w:val="Normal1"/>
          <w:lang w:val="es-ES_tradnl"/>
        </w:rPr>
        <w:t>Jakin badakizkigu gure lurraldean zein atzerrian jo dituzten larritasun- eta laztasun-mailak. Horregatik, erronka nazionala nahiz nazioartekoa da gure munduan eta bereziki Mendebaldeko Europan izua hedatzen duen gaitz horrekin amaitzea. Horretarako, beharrezkoa da denon batasuna. Pitzadurarik gabe, distantziakidetasunik gabe, konbentzimenduarekin, biktima gehiagorik egon ez dadin eta zoritxarrez egon direnengatik.</w:t>
      </w:r>
    </w:p>
    <w:p>
      <w:pPr>
        <w:pStyle w:val="Normal"/>
        <w:rPr/>
      </w:pPr>
      <w:r>
        <w:rPr>
          <w:rStyle w:val="Normal1"/>
          <w:lang w:val="es-ES_tradnl"/>
        </w:rPr>
        <w:t>Lehen urratsak jada 2015eko otsailean egin ziren, gure herrian nazio-mailako eraginez sinatu zenean “Askatasunen defentsarako eta terrorismoaren aurkako borrokarako batasuna sendotzeko Akordioa”, “itun antijihadista” gisa ezagutua.</w:t>
      </w:r>
    </w:p>
    <w:p>
      <w:pPr>
        <w:pStyle w:val="Normal"/>
        <w:rPr/>
      </w:pPr>
      <w:r>
        <w:rPr>
          <w:rStyle w:val="Normal1"/>
          <w:lang w:val="es-ES_tradnl"/>
        </w:rPr>
        <w:t>Hori dela-eta, honako erabaki proposamen hau aurkezten dugu:</w:t>
      </w:r>
    </w:p>
    <w:p>
      <w:pPr>
        <w:pStyle w:val="Normal"/>
        <w:rPr/>
      </w:pPr>
      <w:r>
        <w:rPr>
          <w:rStyle w:val="Normal1"/>
          <w:lang w:val="es-ES_tradnl"/>
        </w:rPr>
        <w:t>1. Nafarroako Parlamentuak babestu egiten du “itun antijihadista”, helburu duena askatasunen defentsarako eta terrorismoaren aurkako borrokarako batasuna sendotzea, puntu guztietan:</w:t>
      </w:r>
    </w:p>
    <w:p>
      <w:pPr>
        <w:pStyle w:val="Normal"/>
        <w:rPr/>
      </w:pPr>
      <w:r>
        <w:rPr>
          <w:rStyle w:val="Normal1"/>
          <w:lang w:val="es-ES_tradnl"/>
        </w:rPr>
        <w:t xml:space="preserve">– </w:t>
      </w:r>
      <w:r>
        <w:rPr>
          <w:rStyle w:val="Normal1"/>
          <w:lang w:val="es-ES_tradnl"/>
        </w:rPr>
        <w:t>Zigor Kodearen aldaketa sustatzea terrorismo-delituen arloan, lege organikorako proposamen baten bidez. Aipatu proposamenak jasotzen duen Zigor Kodearen aldaketan terrorismo-delituak tipifikatuko dira, delituak talde edo erakunde terrorista batean burutzen diren bai edo ez begiratu gabe, kontuan harturik bilatzen duten helburua, elementu komuntzat dutela jendearengan izu-egoera bat sorraraztea. Horrenbestez, terrorismo-delitu gisa tipifikatuko du atzerrira joatea erakunde terrorista batean sartu edo hari laguntza emateko asmoz.</w:t>
      </w:r>
    </w:p>
    <w:p>
      <w:pPr>
        <w:pStyle w:val="Normal"/>
        <w:rPr/>
      </w:pPr>
      <w:r>
        <w:rPr>
          <w:rStyle w:val="Normal1"/>
          <w:lang w:val="es-ES_tradnl"/>
        </w:rPr>
        <w:t>Era berean, aurreikusiko ditu terrorismo-modu berriei dagozkien jokabideak, bereziki terroristak norbereganatu eta trebatzea, trebatze pasiboa barne, komunikazio sareak eta informazioaren teknologiak xede horietarako erabiltzea, erakunde terroristak finantzatzea eta haietan lankidetza aktiboan aritzeko modu ezberdinak.</w:t>
      </w:r>
    </w:p>
    <w:p>
      <w:pPr>
        <w:pStyle w:val="Normal"/>
        <w:rPr/>
      </w:pPr>
      <w:r>
        <w:rPr>
          <w:rStyle w:val="Normal1"/>
          <w:lang w:val="es-ES_tradnl"/>
        </w:rPr>
        <w:t xml:space="preserve">– </w:t>
      </w:r>
      <w:r>
        <w:rPr>
          <w:rStyle w:val="Normal1"/>
          <w:lang w:val="es-ES_tradnl"/>
        </w:rPr>
        <w:t>Erabakitzea, gure ordenamendu juridikoak bildu ohi duen moduan, heriotza dakarten terrorismo-delituei beti izanen zaiela aplikatzekoa Zigor Kodeak jasotzen duen gehieneko zigor askatasun-gabetzailea.</w:t>
      </w:r>
    </w:p>
    <w:p>
      <w:pPr>
        <w:pStyle w:val="Normal"/>
        <w:rPr/>
      </w:pPr>
      <w:r>
        <w:rPr>
          <w:rStyle w:val="Normal1"/>
          <w:lang w:val="es-ES_tradnl"/>
        </w:rPr>
        <w:t xml:space="preserve">– </w:t>
      </w:r>
      <w:r>
        <w:rPr>
          <w:rStyle w:val="Normal1"/>
          <w:lang w:val="es-ES_tradnl"/>
        </w:rPr>
        <w:t>Beharrezkoak diren legegintzako aldaketak bultzatzea esparru juridikoa eguneratu eta indartze aldera, halatan epaileek, fiskalek eta segurtasun indar eta kidegoek modua izan dezaten terrorismo-delituen ikerketa kriminalean eraginkorragoak izateko. Ildo horretatik, Prozedura Kriminalaren Legearen etorkizuneko erreformari gehitu beharreko aldaketek ahalbidetu beharko dute herritarren eskubide eta askatasunen bermeak eta terrorismoaren aurkako ikerketen froga-eragingarritasuna indartzea.</w:t>
      </w:r>
    </w:p>
    <w:p>
      <w:pPr>
        <w:pStyle w:val="Normal"/>
        <w:rPr/>
      </w:pPr>
      <w:r>
        <w:rPr>
          <w:rStyle w:val="Normal1"/>
          <w:lang w:val="es-ES_tradnl"/>
        </w:rPr>
        <w:t xml:space="preserve">– </w:t>
      </w:r>
      <w:r>
        <w:rPr>
          <w:rStyle w:val="Normal1"/>
          <w:lang w:val="es-ES_tradnl"/>
        </w:rPr>
        <w:t>Terrorismoaren biktimekiko oroimenari eustea, haien memoria behar den duintasunarekin omentzea eta esker onaren lekukotza sustatzea, betiko zor izanen diegu-eta. Biktimek eta haien inguruneak merezi duten aitorpena ziurtatzea, bai eta haien ordezkaritzarako erakunde eta elkarteekiko laguntza ere.</w:t>
      </w:r>
    </w:p>
    <w:p>
      <w:pPr>
        <w:pStyle w:val="Normal"/>
        <w:rPr/>
      </w:pPr>
      <w:r>
        <w:rPr>
          <w:rStyle w:val="Normal1"/>
          <w:lang w:val="es-ES_tradnl"/>
        </w:rPr>
        <w:t xml:space="preserve">– </w:t>
      </w:r>
      <w:r>
        <w:rPr>
          <w:rStyle w:val="Normal1"/>
          <w:lang w:val="es-ES_tradnl"/>
        </w:rPr>
        <w:t>Terrorismoaren aurka modu eraginkorragoan borrokatzeko behar diren giza baliabideak eta baliabide materialak bermatzea Justizia Administrazioan, Estatuko Segurtasun Indar eta Kidegoetan eta inteligentzia zerbitzuetan. Halaber, Estatuko Segurtasun Indar eta Kidegoen eta Justizia Administrazioaren espezializazioa sustatzen jarraitzea, delitu horiek modurik onenean prebenitu, jazarri eta zigortzeko.</w:t>
      </w:r>
    </w:p>
    <w:p>
      <w:pPr>
        <w:pStyle w:val="Normal"/>
        <w:rPr/>
      </w:pPr>
      <w:r>
        <w:rPr>
          <w:rStyle w:val="Normal1"/>
          <w:lang w:val="es-ES_tradnl"/>
        </w:rPr>
        <w:t xml:space="preserve">– </w:t>
      </w:r>
      <w:r>
        <w:rPr>
          <w:rStyle w:val="Normal1"/>
          <w:lang w:val="es-ES_tradnl"/>
        </w:rPr>
        <w:t>Indarkeriazko erradikalizazio mota oro desagerrarazteko eraginkorrak diren politika aktiboak abiaraztea, horien barne arrazismo, xenofobia edo diskriminazioaren adierazpenak, bestelako iritzi, sinesmen edo erlijioekiko intolerantziaren ondoriozkoak.</w:t>
      </w:r>
    </w:p>
    <w:p>
      <w:pPr>
        <w:pStyle w:val="Normal"/>
        <w:rPr/>
      </w:pPr>
      <w:r>
        <w:rPr>
          <w:rStyle w:val="Normal1"/>
          <w:lang w:val="es-ES_tradnl"/>
        </w:rPr>
        <w:t xml:space="preserve">– </w:t>
      </w:r>
      <w:r>
        <w:rPr>
          <w:rStyle w:val="Normal1"/>
          <w:lang w:val="es-ES_tradnl"/>
        </w:rPr>
        <w:t>Europar Batasunean eta nazioarteko erakundeetan terrorismoaren aurkako prebentzio, jazarpen, lankidetza eta zigor-zuzenbideko zehapenerako politikak abiaraz daitezen sustatzea, parte hartze aktiboa edukiz nazioarteko foroetan eta, horretarako, balioan jarriz Espainiak Nazio Batuen Segurtasun Kontseiluan duen zeregina.</w:t>
      </w:r>
    </w:p>
    <w:p>
      <w:pPr>
        <w:pStyle w:val="Normal"/>
        <w:rPr/>
      </w:pPr>
      <w:r>
        <w:rPr>
          <w:rStyle w:val="Normal1"/>
          <w:lang w:val="es-ES_tradnl"/>
        </w:rPr>
        <w:t xml:space="preserve">– </w:t>
      </w:r>
      <w:r>
        <w:rPr>
          <w:rStyle w:val="Normal1"/>
          <w:lang w:val="es-ES_tradnl"/>
        </w:rPr>
        <w:t>Akordio honetan inspiraturiko ekimenak sustatzea Gorte Nagusietan, ordezkaritza parlamentarioa daukaten indar politikoen artean ahalik eta adostasun handiena erdiesteko.</w:t>
      </w:r>
    </w:p>
    <w:p>
      <w:pPr>
        <w:pStyle w:val="Normal"/>
        <w:rPr/>
      </w:pPr>
      <w:r>
        <w:rPr>
          <w:rStyle w:val="Normal1"/>
          <w:lang w:val="es-ES_tradnl"/>
        </w:rPr>
        <w:t>Iruñean, 2017ko abuztuaren 23an</w:t>
      </w:r>
    </w:p>
    <w:p>
      <w:pPr>
        <w:pStyle w:val="Normal"/>
        <w:keepLines/>
        <w:widowControl/>
        <w:bidi w:val="0"/>
        <w:spacing w:lineRule="exact" w:line="230" w:before="0" w:after="113"/>
        <w:ind w:firstLine="283"/>
        <w:jc w:val="both"/>
        <w:rPr/>
      </w:pPr>
      <w:r>
        <w:rPr>
          <w:rStyle w:val="Normal1"/>
          <w:lang w:val="es-ES_tradnl"/>
        </w:rPr>
        <w:t>Eledun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