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trabajo del Gobierno de Navarra para atraer empresas e inversión a la Comunidad Foral de Navarra, formulada por el Ilmo. Sr. D. Guzmán Miguel Garmendia Pérez y publicada en el Boletín Oficial del Parlamento de Navarra n.º 25, de 06-02-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