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pregunta oral sobre si Navarra Tech Transfer supone el abandono de la creación de una banca pública en Navarra, formulada por el Ilmo. Sr. D. Guzmán Miguel Garmendia Pérez y publicada en el Boletín Oficial del Parlamento de Navarra n.º 35, de 21-02-2017.</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4 de septiembre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