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convocatoria general de becas para el curso 2017-2018 para el alumnado que realice estudios postobligatorios no universitarios y universitario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4 de septiem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lberto Catalán Higueras, miembro de las Cortes de Navarra, adscrito al Grupo Parlamentario de Unión del Pueblo Navarro (UPN), al amparo de lo dispuesto en el artículo 188 y siguientes del Reglamento de la Cámara, presenta para su respuesta por escrito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Cuándo va a publicar el gobierno la convocatoria general de becas para el curso 2017-2018 para el alumnado que realice estudios postobligatorios no universitarios y universitarios? Especifíquense plazos de la convocatori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Va a introducir cambios respecto a la convocatoria para el curso 2016- 2017? En caso afirmativo, indíquense las modificaciones.</w:t>
      </w:r>
    </w:p>
    <w:p>
      <w:pPr>
        <w:pStyle w:val="Normal"/>
        <w:rPr/>
      </w:pPr>
      <w:r>
        <w:rPr>
          <w:rStyle w:val="Normal1"/>
          <w:lang w:val="es-ES_tradnl"/>
        </w:rPr>
        <w:t>Corella, a 24 de agost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